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п.Зональная Станция</w:t>
        <w:tab/>
        <w:t xml:space="preserve">                                                                            « 27 » апреля 2011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42 -е собрание </w:t>
      </w:r>
      <w:r>
        <w:rPr>
          <w:lang w:val="en-US"/>
        </w:rPr>
        <w:t>II</w:t>
      </w:r>
      <w:r>
        <w:rPr/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ринятии Устава  муниципального </w:t>
      </w:r>
    </w:p>
    <w:p>
      <w:pPr>
        <w:pStyle w:val="Normal"/>
        <w:jc w:val="both"/>
        <w:rPr/>
      </w:pPr>
      <w:r>
        <w:rPr/>
        <w:t xml:space="preserve">образования «Зональненское сельское </w:t>
      </w:r>
    </w:p>
    <w:p>
      <w:pPr>
        <w:pStyle w:val="Normal"/>
        <w:jc w:val="both"/>
        <w:rPr/>
      </w:pPr>
      <w:r>
        <w:rPr/>
        <w:t>поселение»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>В связи с вступлением с 01.01.2009 года в полную силу Федерального закона №131-ФЗ от 06.10.2003 года «Об общих принципах организации местного самоуправления в Российской Федерации», руководствуясь стст.28 и 44 выше названного закона, ст.3 Федерального закона от 21.07.2005г. №97-ФЗ «О регистрации Уставов муниципальных образований», ст.43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/>
        <w:t xml:space="preserve">        </w:t>
      </w:r>
      <w:r>
        <w:rPr/>
        <w:t>РЕШИЛ: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Устав муниципального образования «Зональненское сельское поселение» в новой редакции в первом чтени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о принятии Устава Муниципального образования «Зональненское сельское поселения» в новой редакции на 11 мая 2011 года в 18-00 в Доме культуры  по адресу: п.Зональная Станция, ул.Совхозная,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став муниципального образования «Зональненское сельское поселение» в новой редакции Главе Зональненского сельского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О.П. 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Т. П. Перевезню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0:00Z</dcterms:created>
  <dc:creator>USER</dc:creator>
  <dc:description/>
  <cp:keywords/>
  <dc:language>en-US</dc:language>
  <cp:lastModifiedBy>пользователь</cp:lastModifiedBy>
  <cp:lastPrinted>2009-09-30T12:35:00Z</cp:lastPrinted>
  <dcterms:modified xsi:type="dcterms:W3CDTF">2011-04-29T02:40:00Z</dcterms:modified>
  <cp:revision>2</cp:revision>
  <dc:subject/>
  <dc:title>ТОМСКАЯ ОБЛАСТЬ</dc:title>
</cp:coreProperties>
</file>