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553632855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15.03.2024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15.02.2024г. №9 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</w:t>
      </w:r>
      <w:bookmarkEnd w:id="4"/>
      <w:r>
        <w:rPr>
          <w:sz w:val="22"/>
          <w:szCs w:val="22"/>
        </w:rPr>
        <w:t xml:space="preserve">по вопросу предоставления разрешения на отклонение от предельных параметров разрешенного строительства на земельном участке </w:t>
      </w:r>
      <w:r>
        <w:rPr/>
        <w:t>земельном участке с кадастровым номером 70:14:0300092:24232,</w:t>
      </w:r>
      <w:r>
        <w:rPr>
          <w:sz w:val="22"/>
          <w:szCs w:val="22"/>
        </w:rPr>
        <w:t xml:space="preserve"> Администрация Зональненского сельского поселения провела публичные слушания 15 марта 2024 года в 10:00 в здании Администрации по адресу: Томская область, Томский район, п. Зональная Станция, ул. Совхозная, 10, в кабинете №5 с привлечением населения к участию в обсуждении. Протокол публичных слушаний от 15.03.2024 №4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, вынесенному на публичные слушания, от граждан не поступал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убличные слушания проведены по вопросу предоставления разрешения на отклонение от предельных параметров разрешенного строительства на земельном участке с земельном участке с кадастровым номером 70:14:0300092:24232 в п.Зональная Станция. Участок расположен в территориальной зоне ОД-1 на границе красной линии с ул.Тихая. земельный участок был разделен в целях его передачи под размещение ул.Тихая в рамках ее реконструкции. Проектом обоснования отклонений предлагается уменьшение отступа от границ земельного участка до планируемого к строительству здания (общественное многофункциональное здание) с северной стороны с 5м до 2м, со стороны ул.Тихая – с 5м до 1,4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нее отклонения от параметров застройки на данных участках не испрашива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голосовало 1 (один) человек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За» - 1 (один) голос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Воздержались» - 0 (ноль) голосо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00092:24232 в п.Зональная Станция,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стоящее заключение о результатах публичных слушаний в комиссию по землепользованию и застройке Администрации Зональненского сельского поселения для подготовки рекомендаций Главе Администрации (Главе поселения) о предоставлении (отказе в предоставлении) разрешения на отклонение от предельных параметров разрешенного строительства на земельном участке с кадастровым номером 70:14:0300092:24232. 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ыми ресурсами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И.В.Штак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zamglava</cp:lastModifiedBy>
  <cp:lastPrinted>2024-03-15T12:04:00Z</cp:lastPrinted>
  <dcterms:modified xsi:type="dcterms:W3CDTF">2024-03-15T05:05:00Z</dcterms:modified>
  <cp:revision>28</cp:revision>
  <dc:subject/>
  <dc:title>Муниципальное образование «Зональненское сельское поселение»</dc:title>
</cp:coreProperties>
</file>