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288907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___» ________ 2024                                                                                                             №___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31.01.2024 № 6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отклонений от параметров разрешенного строительства на земельном участке с кадастровым номером 70:14:0312004:2534 в 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от 06.03.2024г. №4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Предоставить  Тракселю Артему Александровичу разрешение на отклонение от предельных параметров разрешенного строительства на земельном участке с кадастровым номером 70:14:0312004:2534, расположенном по адресу: Российская Федерация, Томская область, Томский муниципальный район, Зональненское сельское поселение, п.Зональная Станция, ул.Рабочая, 60. 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local</dc:creator>
  <dc:description/>
  <dc:language>en-US</dc:language>
  <cp:lastModifiedBy>zamglava</cp:lastModifiedBy>
  <cp:lastPrinted>2024-03-09T15:52:00Z</cp:lastPrinted>
  <dcterms:modified xsi:type="dcterms:W3CDTF">2024-03-13T08:45:00Z</dcterms:modified>
  <cp:revision>3</cp:revision>
  <dc:subject/>
  <dc:title>ПОРЯДОК</dc:title>
</cp:coreProperties>
</file>