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77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>«29» ноя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20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становлении предельных (максималь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инимальных) размеров земельных участков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оставляемых в собственность граждана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33 Земельного Кодекса, п. 3 ст. 5 Закона Томской области «о предоставлении и изъятия земельных участков в Томской области» от 4.10.2002г. № 74-ОЗ, руководствуясь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предельные максимальные размеры земельных участков, предоставляемых в собственность гражданам из земель, находящихся в государственной до ее разграничения или муниципальной собственности для целей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индивидуальное жилищное строительство – 15000 кв. м,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ведение личного подсобного хозяйства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в черте поселений (приусадебный земельный участок) – 15000 кв. м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вне черты поселений (полевой земельный участок) – 1,0 г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предельные минимальные размеры земельных участков, предоставляемых в собственность гражданам из земель, находящихся в государственной до ее разграничения или муниципальной собственности для целей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индивидуальное жилищное строительство – 300 кв. м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ведение личного подсобного хозяйства – 500 кв.м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этом предельные минимальные размеры, установленные настоящим пунктом не применяются в случаях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предоставление гражданам земельных участков,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предоставления гражданам земельных участков в существующей застройке, на которых расположены принадлежащие им здания, строения и сооружения, когда увеличение размеров земельных участков за счет смежных участков до предельного минимального размера, установленного настоящей частью, не предоставляется возможным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при фактическом использовании гражданами двух и более чересполосных земельных участков, составляющих  единое землепользование, хотя бы один из которых меньше установленного минимального размера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Глава поселения (Глава Администрации)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2-06T12:05:00Z</dcterms:modified>
  <cp:revision>20</cp:revision>
  <dc:subject/>
  <dc:title>ТОМСКАЯ ОБЛАСТЬ</dc:title>
</cp:coreProperties>
</file>