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76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«29»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20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 норматив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требления коммуналь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слуг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ч. 1 ст. 157 Жилищного Кодекса РФ, ст. 14 ФЗ № 131 от 06.10.2003г. «Об общих принципах организации местного самоуправления в Российской Федерации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нормативы потребления коммунальных услуг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лава поселения (Глава Администрации)                             П.Н. Цюр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овета Зональнен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_____   от «___» ________2006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ормы потребления коммунальных услуг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(тепла, воды, электрической энергии, газа)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620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норма жиль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2"/>
                <w:szCs w:val="22"/>
              </w:rPr>
              <w:t>одиноко проживающих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семью из 2-х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семью из 3-х и более чело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  <w:r>
              <w:rPr>
                <w:sz w:val="22"/>
                <w:szCs w:val="22"/>
              </w:rPr>
              <w:t xml:space="preserve"> (на отопительный сез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ительный сез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индивидуально по каждому дом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аличии проекта – по данным проектной документации на жилой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проекта – в соответствии с 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утвержденной постановлением Госстроя РФ от 12.08.2003г.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здания квартирного тип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централизованным горячим водоснабжением, оборудованным умывальниками, мойками,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 же с сидячими ваннами, оборудованными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 же, с ваннами длиной от 1500 до 1700 мм, оборудованными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здания квартирного тип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т./ме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горячей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водопроводом без ка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водопроводом и канализацией без ван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водопроводом, канализацией ваннами с водонагревателями, работающими на твердом топли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допроводом, канализацией и ваннами с электро-, газовыми водонагревател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 централизованным горячим водоснабжением, оборудованным умывальниками, мойками,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5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2,5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то же с сидячими ваннами, оборудованными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,7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то же, с ваннами длиной от 1500 до 1700 мм, оборудованными душ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,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жити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общими душев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2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душами при всех жилых комнат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общими кухнями и блоками душевых на этажах при жилых комнатах и в каждой секции з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дания с водопользованием из водоразборных коло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водоотведение в не канализованных жилых до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воды на скот находящийся в личном пользовании граждан (на 1 голов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лодняк крупного рогатого ск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оша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ин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чий молодняк и порося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в приусадебного участка (на 1 кв.мет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ива-3 меся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снаб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т ч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чел.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 (с учетом освещ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/Вт ч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с газовыми пли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чел.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 жилых домах с электропли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/Вт ч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чел.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 жилых домах с плитами на твердом топли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/Вт ч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чел.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 газоснабжении природным газо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на одного челов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ищеприготовление при использовании газовой пли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жилых зданий при использовании газовых пече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ноэтажны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на 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для двухэтажны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на 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жиженный газ в баллонах в жилых домах с газовыми пли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усадебного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ые жилые до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ление твердого топлива при наличии печного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 для отопления 1 м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 для отопления 1 м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                                   П.Н. Цюр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11T12:37:00Z</dcterms:modified>
  <cp:revision>24</cp:revision>
  <dc:subject/>
  <dc:title>ТОМСКАЯ ОБЛАСТЬ</dc:title>
</cp:coreProperties>
</file>