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 75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 xml:space="preserve">  «29» но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20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становлении учетной норм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лощади жилого помещения и нор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оставления площади жилого помещ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договору социального найм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Руководствуясь ст.ст. 50, 51, 58 Жилищного Кодекса РФ, п. 2.14 ст. 23 Устава муниципального образования «Зональненское сельское поселение» и на основании решения Думы Томского района от 28.09.2005г. № 516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становить учетную норму и нормы предоставления площади жилого помещения по договору социального найма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лава поселения (Глава Администрации)                               П.Н. Цюри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Cs w:val="28"/>
        </w:rPr>
        <w:t xml:space="preserve">                    </w:t>
      </w:r>
      <w:r>
        <w:rPr>
          <w:szCs w:val="28"/>
        </w:rPr>
        <w:t xml:space="preserve">                                                </w:t>
      </w:r>
      <w:r>
        <w:rPr>
          <w:sz w:val="26"/>
          <w:szCs w:val="26"/>
        </w:rPr>
        <w:t>Приложение к решению Сове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Зональненского сельского посел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>____ от «___» _________ 2006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тная норма площади жилог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мещения и нормы предоставления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жилого помещения по договору социального найма</w:t>
      </w:r>
    </w:p>
    <w:p>
      <w:pPr>
        <w:pStyle w:val="Normal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9,0 м.кв. общей площади на одного члена семь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нормы предоставления площади жилого помещения по договору социального найма не мене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12 м.кв. общей площади для одиноко проживающего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19 м.кв. общей площади для семьи из двух человек (супружеская пара, либо родитель и ребенок разного пола)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25 м.кв. общей площади для семьи из двух человек (разнополые взрослые родственники, родитель и ребенок разного пола)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10 м.кв. общей площади на одного члена семьи из трех человек и более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(Глава Администрации)           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06T12:02:00Z</dcterms:modified>
  <cp:revision>19</cp:revision>
  <dc:subject/>
  <dc:title>ТОМСКАЯ ОБЛАСТЬ</dc:title>
</cp:coreProperties>
</file>