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lang w:val="en-US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РЕШЕНИЕ № 73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 xml:space="preserve">       «29» ноября 2006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20 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становлении ставки за содержа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ниципальных жилых помещен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о ст. 50 Федерального закона от 06.10.2003г. № 131-ФЗ «Об общих принципах организации местного самоуправления в Российской Федерации», ч.2,5 ст. 156 Жилищного Кодекса РФ и Уставом муниципального образования «Зональненское сельское поселение»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становить ставку за содержание муниципальных жилых помещений в размере 1 руб. 29 коп. за 1 м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Cs w:val="28"/>
        </w:rPr>
        <w:t>Зональненского сельского поселения                                     О.И. Дмитри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Глава поселения (Глава Администрации)                               П.Н. Цю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2:00Z</dcterms:created>
  <dc:creator>Администрация</dc:creator>
  <dc:description/>
  <cp:keywords/>
  <dc:language>en-US</dc:language>
  <cp:lastModifiedBy>USER</cp:lastModifiedBy>
  <cp:lastPrinted>2006-11-23T12:02:00Z</cp:lastPrinted>
  <dcterms:modified xsi:type="dcterms:W3CDTF">2006-12-06T11:59:00Z</dcterms:modified>
  <cp:revision>21</cp:revision>
  <dc:subject/>
  <dc:title>ТОМСКАЯ ОБЛАСТЬ</dc:title>
</cp:coreProperties>
</file>