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11» декабря 2023 года                                                                                                            № 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 xml:space="preserve">предоставления Администрацией Зональненского </w:t>
      </w:r>
    </w:p>
    <w:p>
      <w:pPr>
        <w:pStyle w:val="Normal"/>
        <w:rPr/>
      </w:pPr>
      <w:r>
        <w:rPr/>
        <w:t xml:space="preserve">сельского поселения муниципальной услуги  </w:t>
      </w:r>
    </w:p>
    <w:p>
      <w:pPr>
        <w:pStyle w:val="Normal"/>
        <w:rPr/>
      </w:pPr>
      <w:r>
        <w:rPr/>
        <w:t>«</w:t>
      </w:r>
      <w:r>
        <w:rPr>
          <w:bCs/>
          <w:iCs/>
          <w:color w:val="000000"/>
        </w:rPr>
        <w:t xml:space="preserve">Принятие на учет граждан в качестве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нуждающихся в жилых помещениях</w:t>
      </w:r>
      <w:r>
        <w:rPr/>
        <w:t>»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                        № 210-ФЗ «Об организации предоставления государственных и муниципальных услуг», руководствуясь, Уставом муниципального образования «Зональ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/>
        <w:t>1. Утвердить прилагаемый Административный регламент предоставления Администрацией Зональненского сельского поселения муниципальной услуги «</w:t>
      </w:r>
      <w:r>
        <w:rPr>
          <w:bCs/>
          <w:iCs/>
          <w:color w:val="000000"/>
        </w:rPr>
        <w:t>Принятие                    на учет граждан в качестве нуждающихся в жилых помещениях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в силу со дня его официального опубликования                        и подлежит размещению на официальном сайте муниципального образования «Зональненское сельское поселение»  в сети Интернет - 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admzsp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           </w:t>
      </w:r>
    </w:p>
    <w:p>
      <w:pPr>
        <w:pStyle w:val="Normal"/>
        <w:rPr/>
      </w:pPr>
      <w:r>
        <w:rPr/>
        <w:t xml:space="preserve">(И.о. Главы Администрации)                                  </w:t>
        <w:tab/>
        <w:t xml:space="preserve">                </w:t>
        <w:tab/>
        <w:t xml:space="preserve">              А.О. Мазяр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3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Исполнитель: </w:t>
      </w:r>
    </w:p>
    <w:p>
      <w:pPr>
        <w:pStyle w:val="Style33"/>
        <w:rPr>
          <w:rFonts w:ascii="Times New Roman" w:hAnsi="Times New Roman" w:cs="Times New Roman"/>
          <w:sz w:val="16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20"/>
        </w:rPr>
        <w:t>Лебедь Светлана Валерьевна</w:t>
      </w:r>
    </w:p>
    <w:p>
      <w:pPr>
        <w:pStyle w:val="Style33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тел. 923-777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</w:t>
      </w:r>
      <w:r>
        <w:rPr>
          <w:rStyle w:val="Fontstyle01"/>
          <w:rFonts w:cs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                    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 xml:space="preserve">принятию на учет граждан в качестве нуждающихся                      в жилых помещениях» 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на территории муниципального образования «Зональненское сельское поселение» Томского района Томской области</w:t>
      </w:r>
      <w:r>
        <w:rPr>
          <w:rStyle w:val="Fontstyle01"/>
          <w:rFonts w:cs="Times New Roman"/>
          <w:sz w:val="24"/>
          <w:szCs w:val="24"/>
        </w:rPr>
        <w:t>. 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Томской области                            от 11 августа 2002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709"/>
        <w:jc w:val="center"/>
        <w:rPr>
          <w:rStyle w:val="Fontstyle0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Законом Томской области                               от 11 августа 2002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2) по телефону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                                 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</w:t>
      </w:r>
      <w:r>
        <w:rPr>
          <w:iCs/>
          <w:color w:val="000000"/>
        </w:rPr>
        <w:t xml:space="preserve">Администрации Зональненского сельского поселения </w:t>
      </w:r>
      <w:r>
        <w:rPr/>
        <w:t>(</w:t>
      </w:r>
      <w:hyperlink r:id="rId4">
        <w:r>
          <w:rPr>
            <w:rStyle w:val="InternetLink"/>
          </w:rPr>
          <w:t>http://admzsp.ru</w:t>
        </w:r>
      </w:hyperlink>
      <w:r>
        <w:rPr/>
        <w:t>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5) посредством размещения информации на информационных стендах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адреса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справочной информации о работе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                                     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.6. При устном обращении Заявителя (лично или по телефону) должностное лицо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Если должностное лицо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                        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Должностное лицо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, ответственный за предоставление муниципальной услуги, подробно                  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                            и муниципальных услуг (функций)», утвержденным постановлением Правительства Российской Федерации от 24 октября 2011 г.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                              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                                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9. На официальном сайте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,                     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 месте нахождения и графике работы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дрес официального сайта, а также электронной почты и (или) формы обратной связи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0. В зале ожидания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                     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 органа местного самоуправления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</w:t>
      </w:r>
      <w:r>
        <w:rPr>
          <w:iCs/>
          <w:color w:val="000000"/>
        </w:rPr>
        <w:t>Администрацией Зональн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 При предоставлении муниципальной услуги </w:t>
      </w:r>
      <w:r>
        <w:rPr>
          <w:iCs/>
          <w:color w:val="000000"/>
        </w:rPr>
        <w:t>Администрация Зональненского сельского поселения</w:t>
      </w:r>
      <w:r>
        <w:rPr/>
        <w:t xml:space="preserve">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1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                 в части получения сведений из Единого государственного реестра недвижимости                              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                     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4. При предоставлении муниципальной услуги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bCs/>
          <w:color w:val="000000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                        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      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                  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том числе с учетом необходимости обращения в организ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рок выдачи (направления) документов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</w:t>
      </w:r>
      <w:r>
        <w:rPr>
          <w:iCs/>
          <w:color w:val="000000"/>
        </w:rPr>
        <w:t>Администрация Зональненского сельского поселения</w:t>
      </w:r>
      <w:r>
        <w:rPr>
          <w:color w:val="000000"/>
        </w:rPr>
        <w:t xml:space="preserve"> в течение 30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                      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  <w:r>
        <w:rPr/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                                    в Администрацию Зона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бходимых 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едоставления муниципальной услуги и услуг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орые являются необходимыми и обязательным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ля предоставления муниципальной услуг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bCs/>
          <w:color w:val="000000"/>
        </w:rPr>
        <w:t>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                   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если документ, подтверждающий полномочия заявителя выдано              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                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                                   о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. Правоустанавливающие документы на занимаемое жилое помещение, право                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                         по завещанию; решение су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. Для граждан, страдающих некоторыми формами хронических заболеваний                    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                            к категории лиц, определенных федеральными законами, указами Президента Российской Федерации или Законом Томской области от 11 августа 2002 г.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имеющих право                               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.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</w:t>
      </w:r>
      <w:r>
        <w:rPr>
          <w:iCs/>
          <w:color w:val="000000"/>
        </w:rPr>
        <w:t>Администрацию Зональненского сельского поселения</w:t>
      </w:r>
      <w:r>
        <w:rPr>
          <w:color w:val="000000"/>
        </w:rPr>
        <w:t xml:space="preserve">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рганов местного самоуправления и иных органов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                           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                                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                                              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 представления документов и информации, которые в соответствии                                      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Зональненского сельского поселения</w:t>
      </w:r>
      <w:r>
        <w:rPr>
          <w:color w:val="000000"/>
        </w:rPr>
        <w:t xml:space="preserve"> находятся                             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                  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                для предоставления муниципальной услуги, либо в предоставлении муниципальной услуги           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                         или противоправного действия (бездействия) должностного лица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, работника многофункционального центра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поселения, руководителя многофункционального центра при первоначальном отказе                            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2) 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содержат подчистки и исправления текста,                                  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одача заявления о предоставлении услуги и документов, необходимых                              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Внесение изменений в сведения                                   о гражданах, нуждающихся в предоставлении жилого помещения» основаниями для отказа                       в предоставлении под 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Предоставление информации о движении                в очереди граждан, нуждающихся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 услуге «Снятие с учета граждан, нуждающихся                        в предоставлении жилого помещения» основаниями для отказа в предоставлении под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             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 регламента,  Управляющий  Делами</w:t>
      </w:r>
      <w:r>
        <w:rPr>
          <w:iCs/>
          <w:color w:val="000000"/>
        </w:rPr>
        <w:t xml:space="preserve">  Администрации </w:t>
        <w:tab/>
        <w:t xml:space="preserve">   Зональненского сельского поселения</w:t>
      </w:r>
      <w:r>
        <w:rPr>
          <w:color w:val="000000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                                 в Приложении №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color w:val="000000"/>
        </w:rPr>
        <w:t xml:space="preserve">2.21. </w:t>
      </w:r>
      <w:r>
        <w:rPr>
          <w:spacing w:val="-1"/>
        </w:rPr>
        <w:t xml:space="preserve">Помещение, в котором предоставляется данная муниципальная услуга,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" w:firstLine="709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 xml:space="preserve">Место предоставления муниципальной услуги оборудуется информационными стендами, </w:t>
      </w:r>
      <w:r>
        <w:rPr>
          <w:spacing w:val="-1"/>
        </w:rPr>
        <w:t>стульям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Помещение для предоставления муниципальной услуги оборудуется доступными местами общественного пользования, место ожидания оборудовано местами для сидения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На информационном стенде, расположенном в непосредственной близости                     от помещения, где предоставляется муниципальная услуга, на официальном сайте муниципального образования «Зональненское сельское поселение» размещается следующ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5" w:firstLine="709"/>
        <w:jc w:val="both"/>
        <w:rPr/>
      </w:pPr>
      <w:r>
        <w:rPr>
          <w:spacing w:val="-2"/>
        </w:rPr>
        <w:t xml:space="preserve">1) 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right="10" w:firstLine="709"/>
        <w:jc w:val="both"/>
        <w:rPr/>
      </w:pPr>
      <w:r>
        <w:rPr/>
        <w:t>2) текст административного регламента по предоставлению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jc w:val="both"/>
        <w:rPr/>
      </w:pPr>
      <w:r>
        <w:rPr/>
        <w:t>3) перечень документов, необходимых для исполнения муниципальной услуги,              и требования, предъявляемые к этим документ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7200" w:leader="none"/>
        </w:tabs>
        <w:autoSpaceDE w:val="false"/>
        <w:ind w:firstLine="709"/>
        <w:rPr/>
      </w:pPr>
      <w:r>
        <w:rPr/>
        <w:t>4)</w:t>
        <w:softHyphen/>
        <w:t> 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firstLine="709"/>
        <w:jc w:val="both"/>
        <w:rPr/>
      </w:pPr>
      <w:r>
        <w:rPr/>
        <w:t xml:space="preserve">5) таблица сроков предоставления муниципальной услуги в целом                                  и </w:t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6) 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7) 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7200" w:leader="none"/>
        </w:tabs>
        <w:ind w:firstLine="709"/>
        <w:rPr/>
      </w:pPr>
      <w:r>
        <w:rPr/>
        <w:t>8) </w:t>
      </w:r>
      <w:r>
        <w:rPr>
          <w:spacing w:val="-1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ind w:right="5" w:firstLine="709"/>
        <w:jc w:val="both"/>
        <w:rPr/>
      </w:pPr>
      <w:r>
        <w:rPr/>
        <w:t>9) 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        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                                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                                      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                               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в многофункциональных центрах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 Заявителям обеспечивается возможность представления заявления                                           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) услуги, в Администрацию Зональненского сельского поселен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                          в личный кабинет на ЕПГУ в форме электронного документа, подписанного усиленной квалифицированной электронной подписью Главы поселения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                             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                                  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черно-белый» (при отсутствии в документе графических изображений                                    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оттенки серого» (при наличии в документе графических изображений, отличных                      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файлов должно соответствовать количеству документов, каждый                         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                                                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ы, подлежащие представлению в форматах xls, xlsx или ods, формируются                     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6                                  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в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  либо действия (бездействие) должностных лиц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                                                                                  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                   в пунктах 2.9 – 2.11 настоящего Административного регламента, необходимых                              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                        для предоставления муниципальной услуги, направляются в Администрацию Зональненского сельского поселения 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4. </w:t>
      </w:r>
      <w:r>
        <w:rPr>
          <w:iCs/>
          <w:color w:val="000000"/>
        </w:rPr>
        <w:t>Администрация Зональненского сельского поселения</w:t>
      </w:r>
      <w:r>
        <w:rPr>
          <w:color w:val="000000"/>
        </w:rPr>
        <w:t xml:space="preserve"> обеспечивает в срок                              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                         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5. Электронное заявление становится доступным для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, ответственного должностного лица за прием                             и регистрацию заявления (далее – ответственное должностное лицо), в 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с ЕПГУ, с периодом не реже 1 раза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                          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                                 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                         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                                  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                                   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1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исполнением ответственными должностными лицам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положений регламента и иных нормативных правовых актов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iCs/>
          <w:color w:val="000000"/>
        </w:rPr>
        <w:t>Администрации Зональненского сельского поселения,</w:t>
      </w:r>
      <w:r>
        <w:rPr>
          <w:color w:val="000000"/>
        </w:rPr>
        <w:t xml:space="preserve"> 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текущего контроля используются сведения служебной корреспонденции, устная          и письменная информация специалистов и должностных лиц Администрации </w:t>
      </w:r>
      <w:r>
        <w:rPr>
          <w:iCs/>
          <w:color w:val="000000"/>
        </w:rPr>
        <w:t>Зональнен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 обращения граждан                        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должностных лиц Уполномоченного органа, муниципальных служащих, многофункционального центра, а также работника многофункционального центра                            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уполномоченные на рассмотрение жалобы лица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торым может быть направлена жалоба заявител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 </w:t>
      </w:r>
      <w:r>
        <w:rPr>
          <w:iCs/>
          <w:color w:val="000000"/>
        </w:rPr>
        <w:t>Администрацию Зональненского сельского поселения</w:t>
      </w:r>
      <w:r>
        <w:rPr>
          <w:bCs/>
          <w:color w:val="000000"/>
        </w:rPr>
        <w:t xml:space="preserve"> – на решение                                  и (или) действия (бездействие) должностного лица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bCs/>
          <w:color w:val="000000"/>
        </w:rPr>
        <w:t>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.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                                                           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5.3. Информация о порядке подачи и рассмотрения жалобы размещается                                  на информационных стендах в местах предоставления муниципальной услуги, на сайте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 xml:space="preserve">, ЕПГУ, а также предоставляется                            в устной форме по телефону и (или) на личном приеме либо в письменной форме почтовым отправлением по адресу: 634507, Томская область, Томский район, п. Зональная Станция,        ул. Совхозная, д.10. </w:t>
      </w:r>
    </w:p>
    <w:p>
      <w:pPr>
        <w:pStyle w:val="Normal"/>
        <w:autoSpaceDE w:val="false"/>
        <w:spacing w:before="280" w:after="0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                                                                     регулирующих порядок досудебного (внесудебного) обжалования                                          действий (бездействия) и (или) решений,                                                                                     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4. Порядок досудебного (внесудебного) обжалования решений и действий (бездействия) </w:t>
      </w:r>
      <w:r>
        <w:rPr>
          <w:iCs/>
          <w:color w:val="000000"/>
        </w:rPr>
        <w:t>Администрации Зональненского сельского поселения</w:t>
      </w:r>
      <w:r>
        <w:rPr>
          <w:color w:val="000000"/>
        </w:rPr>
        <w:t>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                                  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1" w:name="_Hlk86080075"/>
      <w:bookmarkEnd w:id="1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86080075"/>
      <w:bookmarkStart w:id="3" w:name="_Hlk86080075"/>
      <w:bookmarkEnd w:id="3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№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                   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№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                       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8"/>
          <w:type w:val="nextPage"/>
          <w:pgSz w:w="11906" w:h="16838"/>
          <w:pgMar w:left="1701" w:right="566" w:gutter="0" w:header="0" w:top="1276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слуги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                       №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                         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Cs/>
        </w:rPr>
        <w:t>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9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 муниципальной 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ешения </w:t>
      </w:r>
      <w:bookmarkStart w:id="4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</w:t>
      </w:r>
    </w:p>
    <w:p>
      <w:pPr>
        <w:pStyle w:val="Normal"/>
        <w:jc w:val="center"/>
        <w:rPr/>
      </w:pPr>
      <w:r>
        <w:rPr>
          <w:b/>
        </w:rPr>
        <w:t xml:space="preserve">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                       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Запрос о предоставлении услуги подан в орган местного самоуправления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                      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10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>
          <w:sz w:val="16"/>
          <w:szCs w:val="16"/>
        </w:rPr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                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                    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                  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(должность сотрудника органа власти,                                                    (подпись)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footerReference w:type="default" r:id="rId11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 предоставлению 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</w:rPr>
      </w:pP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jc w:val="center"/>
        <w:rPr/>
      </w:pPr>
      <w:r>
        <w:rPr/>
        <w:t>В Администрацию Зональненского сельского поселения</w:t>
      </w:r>
    </w:p>
    <w:p>
      <w:pPr>
        <w:pStyle w:val="Normal"/>
        <w:jc w:val="center"/>
        <w:rPr/>
      </w:pPr>
      <w:r>
        <w:rPr/>
        <w:t>Том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rPr/>
      </w:pPr>
      <w:r>
        <w:rPr>
          <w:color w:val="000000"/>
        </w:rPr>
        <w:t>2. 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6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Контактные данные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</w:rPr>
        <w:t>                         </w:t>
      </w:r>
      <w:r>
        <w:rPr>
          <w:color w:val="000000"/>
          <w:sz w:val="16"/>
          <w:szCs w:val="16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5. Основание для постановки на учет заявителя (указать один из вариантов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1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                </w:t>
      </w:r>
      <w:r>
        <w:rPr>
          <w:sz w:val="16"/>
          <w:szCs w:val="16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омер, дата, орган, место 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,</w:t>
      </w:r>
      <w:r>
        <w:rPr>
          <w:i/>
          <w:color w:val="000000"/>
        </w:rPr>
        <w:t xml:space="preserve"> </w:t>
      </w:r>
      <w:r>
        <w:rPr>
          <w:color w:val="000000"/>
          <w:sz w:val="16"/>
          <w:szCs w:val="16"/>
        </w:rPr>
        <w:t>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2.ФИО родителя________________________________________________________________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, дата рождения, СНИЛС)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м выдан: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омер, дата, орган, место государственной 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амилия, имя, отчество (при наличии), дата рождения, СНИЛС)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jc w:val="both"/>
        <w:rPr/>
      </w:pP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50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 июля 2006 г. 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                  _________________                                                       ________________________________</w:t>
      </w:r>
    </w:p>
    <w:sectPr>
      <w:footerReference w:type="default" r:id="rId51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MS Gothic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 w:bidi="ar-SA"/>
    </w:rPr>
  </w:style>
  <w:style w:type="character" w:styleId="Style20">
    <w:name w:val="Тема примечания Знак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  <w:lang w:val="en-US" w:bidi="ar-SA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2">
    <w:name w:val="Абзац списка Знак"/>
    <w:qFormat/>
    <w:rPr>
      <w:sz w:val="24"/>
      <w:szCs w:val="24"/>
      <w:lang w:val="ru-RU" w:bidi="ar-SA"/>
    </w:rPr>
  </w:style>
  <w:style w:type="character" w:styleId="Style23">
    <w:name w:val="Нижний колонтитул Знак"/>
    <w:qFormat/>
    <w:rPr>
      <w:sz w:val="24"/>
      <w:szCs w:val="24"/>
      <w:lang w:val="ru-RU" w:bidi="ar-SA"/>
    </w:rPr>
  </w:style>
  <w:style w:type="character" w:styleId="Style2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5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1" Type="http://schemas.openxmlformats.org/officeDocument/2006/relationships/footer" Target="footer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user</dc:creator>
  <dc:description/>
  <cp:keywords/>
  <dc:language>en-US</dc:language>
  <cp:lastModifiedBy>Пользователь Windows</cp:lastModifiedBy>
  <cp:lastPrinted>2023-12-14T15:24:00Z</cp:lastPrinted>
  <dcterms:modified xsi:type="dcterms:W3CDTF">2023-12-15T03:27:00Z</dcterms:modified>
  <cp:revision>16</cp:revision>
  <dc:subject/>
  <dc:title>АДМИНИСТРАЦИЯ КОПЫЛОВСКОГО СЕЛЬСКОГО</dc:title>
</cp:coreProperties>
</file>