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  <w:lang w:val="en-US"/>
        </w:rPr>
        <w:t>70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«29»  но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>20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Cs w:val="28"/>
        </w:rPr>
        <w:t>О создании согласительн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мисс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ФЗ от 06.10.2003г. № 131-ФЗ «Об общих принципах организации местного самоуправления в РФ и  ст. 6 Устава муниципального образования «Зональненское сельское поселение» 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ть согласительную комиссию в составе 5 человек: Вернер И.А., Гайдученева Н.А., Дмитриев О.И., Коваль О.П., Сидоренко Е.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орядок участия граждан в обсуждении проекта бюджета муниципального образования «Зональненское сельское поселение» на 2007 год и учета предложений по проекту бюджета Зональне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Глава поселения (Глава Администрации)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06T11:34:00Z</dcterms:modified>
  <cp:revision>24</cp:revision>
  <dc:subject/>
  <dc:title>ТОМСКАЯ ОБЛАСТЬ</dc:title>
</cp:coreProperties>
</file>