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«25» октября 2006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 xml:space="preserve">19-е собра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тдельных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ей Зона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ского района на 200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уководствуясь п.3 ст.6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ать отдельные полномочия от администрации Зональненского сельского поселения администрации Томского района на 2007 год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женерно- техническое обеспечение в границах поселения электро-, газо- и водоснабжения потребителей населенных пунктов поселения, водоотведени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гулирование тарифов на товары и услуги организаций коммунального комплекса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женерно-техническое обоснование содержания и строительства автомобильных дорог общего пользования, мостов и иных транспортных инженерных сооружений в границах населенных пунктов поселения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Создание условий для предоставления транспортных услуг населению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лучшение жилищных условий малоимущих граждан в поселениях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жителей поселения культурным досугом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жителей поселения услугами связи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емлепользование, застройка, генеральные планы поселения, строительство, ввод объектов, осуществление земельного контро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 заключить с администрацией Томского района соглашение на передачу им осуществления вышеуказа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И.Дмитр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1:00Z</dcterms:created>
  <dc:creator>Администрация</dc:creator>
  <dc:description/>
  <cp:keywords/>
  <dc:language>en-US</dc:language>
  <cp:lastModifiedBy>USER</cp:lastModifiedBy>
  <cp:lastPrinted>2006-10-25T14:56:00Z</cp:lastPrinted>
  <dcterms:modified xsi:type="dcterms:W3CDTF">2007-01-10T07:51:00Z</dcterms:modified>
  <cp:revision>2</cp:revision>
  <dc:subject/>
  <dc:title>ПРОЕКТ</dc:title>
</cp:coreProperties>
</file>