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4» августа 2023 г. </w:t>
        <w:tab/>
        <w:tab/>
        <w:tab/>
        <w:tab/>
        <w:tab/>
        <w:t xml:space="preserve">                                                               № 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межведомственной комисс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о вопросам переустройства и (или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ерепланировки жилых (нежилых) помещений, перевода (отказа в переводе) жилого (нежилого) помещения в нежилое (жилое) помещение»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 соответствии с Жилищным, Гражданским и Градостроит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Госстроя Российской Федерации от 27.09.2003 №170 «Об утверждении Правил и норм технической жилищного фонда»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здать межведомственную комиссию по вопросам переустройства и (или) перепланировки жилых (нежилых) помещений, перевода (отказа в переводе) жилого (нежилого) помещения в нежилое (жилое) помещ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ди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оложение о межведомственной комиссии по вопросам переустройства и (или) перепланировки жилых (нежилых) помещений, перевода (отказа в переводе) жилого (нежилого) помещения в нежилое (жилое) помещение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2.2. состав межведомственной комиссии по вопросам переустройства и (или) перепланировки жилых (нежилых)  помещений, перевода (отказа в переводе) жилого (нежилого) помещения в нежилое (жилое) помещение (приложение №2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Считать утратившим силу </w:t>
      </w:r>
      <w:r>
        <w:rPr>
          <w:sz w:val="22"/>
          <w:szCs w:val="22"/>
        </w:rPr>
        <w:t>Постановление Администрации Зональненского сельского поселения от 15 ноября 2018 г. № 245а «О создании межведомственной приемочной комисс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       Е.А. Коновалова</w:t>
      </w:r>
    </w:p>
    <w:p>
      <w:pPr>
        <w:pStyle w:val="2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Исп. И.В.Штакина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дело:01-03</w:t>
      </w:r>
    </w:p>
    <w:p>
      <w:pPr>
        <w:pStyle w:val="Normal"/>
        <w:ind w:left="5954" w:hanging="0"/>
        <w:jc w:val="right"/>
        <w:rPr/>
      </w:pPr>
      <w:r>
        <w:rPr>
          <w:sz w:val="20"/>
        </w:rPr>
        <w:t>Приложение №1 к постановлению</w:t>
      </w:r>
    </w:p>
    <w:p>
      <w:pPr>
        <w:pStyle w:val="Normal"/>
        <w:ind w:left="5954" w:hanging="992"/>
        <w:jc w:val="right"/>
        <w:rPr>
          <w:sz w:val="20"/>
        </w:rPr>
      </w:pPr>
      <w:r>
        <w:rPr>
          <w:sz w:val="20"/>
        </w:rPr>
        <w:t>Администрации Зональненского сельского поселения</w:t>
      </w:r>
    </w:p>
    <w:p>
      <w:pPr>
        <w:pStyle w:val="Normal"/>
        <w:spacing w:lineRule="auto" w:line="480"/>
        <w:ind w:left="5954" w:right="-428" w:hanging="0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  « 04 » августа 2023 г. № 218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ЖВЕДОМСТВЕННОЙ КОМИССИИ ПО ВОПРОСА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СТРОЙСТВА И (ИЛИ) ПЕРЕПЛАНИРОВКИ ЖИЛЫХ (НЕЖИЛЫХ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, ПЕРЕВОДА (ОТКАЗА В ПЕРЕВОДЕ) ЖИЛОГ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ЖИЛОГО) ПОМЕЩЕНИЯ В НЕЖИЛОЕ (ЖИЛОЕ) ПОМЕЩЕНИЕ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межведомственной комиссии по вопросам переустройства и (или) перепланировки жилых (нежилых) помещений, перевода (отказа в переводе) жилого (нежилого) помещения в нежилое (жилое) помещение, иным архитектурно - строительным вопросам (далее – Межведомственная комиссия) устанавливает единый порядок рассмотрения вопросов по осуществлению переустройства, перепланировки жилых помещений, перевода жилого помещения в нежилое помещение или нежилого помещения в жилое помещение, внесению изменений в техническую документацию и в реестр муниципальной собственности объектов муниципального имущества, не прошедших государственную регистрацию, изменению (установлению, определению) статуса жилых помещений, иным архитектурно-строительным вопрос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ведомственная комиссия создается при Администрации Зональненского сельского поселения. Осуществляет согласование по вопросам, отнесенным к ее компетенции законодательством Российской Федерации и Томской области, нормативными и правовыми актами муниципального образования «Зональненское сельское поселение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Межведомственная комиссия руководствуется Жилищным и Градостроит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, постановлением Госстроя Российской Федерации от 27.09.2003 №170 «Об утверждении Правил и норм технической жилищного фонда», административными регламентами по предоставлению соответствующих муниципальных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ая комиссия осуществляет свою деятельность на основе принципов законности, коллегиальности принятия решений, гласности и открыт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ФУНКЦИИ МЕЖВЕДОМСТВЕНН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функциям Межведомственной комиссии относится рассмотрение обращений, согласование, а также участие в подготовке предложений и рекомендаций, заключений по решению следующих вопросов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устройство и (или) перепланировка жилых и нежилых помещени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еревод жилого помещения в нежилое и (или) нежилого помещения в жилое поме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ПОРЯДОК ФОРМИРОВАНИЯ И ДЕЯТЕЛЬНОСТИ МЕЖВЕДОМСТВЕННОЙ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ведомственная комиссия создается, реорганизуется и упраздняется Главой Зональненского сельского поселения (Главой Администрации) путем издания соответствующего ак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сональный состав Межведомственной комиссии утверждается Главой Администрации путем издания соответствующего ак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В состав Межведомственной комиссии входят представители органов местного самоуправления, муниципальных унитарных предприятий муниципального образования, структурных подразделений администрации Том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К участию в работе Межведомственной комиссии могут быть привлечены специализированные организации и квалифицированные эксперты (с правом решающего голоса),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представители государственной жилищной инспекции. Также с правом совещательного голоса - собственники (уполномоченные ими лица) помещений, в отношении которых рассматривается вопрос на заседании Межведомственной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ботой Межведомственной комиссии руководит ее председател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период отсутствия председателя работой Межведомственной комиссии руководит заместитель председателя Межведомственной комиссии с правом подписи соответствующих документ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седания Межведомственной комиссии созываются председателем (а в случае его отсутствия – заместителем председателя) по мере необходимос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седание Межведомственной комиссии считается правомочным, если на нем присутствует не менее половины ее соста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едседатель Межведомственной комисс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и обеспечивает деятельность Межведомственной комиссии; - назначает дату, время и определяет место проведения предстоящего заседания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ует повестку дня заседания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обходимости вносит в повестку дня заседаний Межведомственной комиссии дополнительные вопрос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о знакомится с материалами вопросов, включенных в повестку дня работы Межведомственной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вует в работе комиссии с правом решающего голос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ывает документы Межведомственной комиссии, в том числе выписки, протоколы, акты, заключения, письма, запросы, иные документ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ует по вопросам, входящим в компетенцию Межведомственной комиссии, с соответствующими органами, организациями, учреждениями, предприятиями; при необходимости запрашивает и получает о них в установленном порядке необходимые для работы Межведомственной комиссии документы (материалы)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Межведомственной комисси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яет иные действия по выполнению возложенных на Межведомственную комиссию функц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Члены Межведомственной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еют право предварительно знакомиться с материалами документов, планируемых к рассмотрению на заседании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вуют в заседаниях Межведомственной комиссии лично без права передачи своих полномочий другим лицам с правом решающего голос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по вопросам, рассматриваемым на заседаниях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ют поручения, данные Председателем Межведомственной комиссии; - обладают равными правами при обсуждении рассматриваемых на заседании комиссии вопро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ывают протоколы заседаний Межведомственной комиссии, на которых они присутствова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, изучают содержание предоставленных документов, участвуют в их обсуж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Секретарь Межведомственной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подготовку материалов к заседаниям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ует членов Межведомственной комиссии о дате, времени и месте предстоящих заседаний Межведомственной комиссии, направляет членам комиссии и приглашенным лицам повестку дня заседания Межведомственной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гистрацию лиц, присутствующих на заседаниях Межведомственной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едет и подписывает протоколы заседаний Межведомственной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вает учет и хранение документов и протоколов заседаний Межведомственной комисси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комендации (решения, заключения) Межведомственной комиссии принимаются открытым голосованием, простым большинством голосов от числа ее членов, присутствующих на заседании и оформляются протоколом, который подписывает председатель (председательствующий на заседании комиссии), все присутствующие на заседании члены и секретарь Межведомственной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случае равенства голосов при принятии решения, голос председательствующего на заседании является решающи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 несогласии с принятым решением или содержанием протокола заседания комиссии член Межведомственной комиссии вправе изложить в письменной форме свое особое мнение по рассмотренному вопросу или предоставить замечания на протокол заседания, которые подлежат приобщению к протоколу заседания (акту обследования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писки из протоколов заседаний Межведомственной комиссии подписываются и заверяются председателем (председательствующим) и секретарем Межведомственной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отокол оформляется в течение трех рабочих дней со дня заседания Межведомственной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. Решения (рекомендации, выводы, заключения) Межведомственной комиссии, доводятся до сведения заинтересованных лиц в установленных законом формах и сроки, а также в виде заключений или выписок из протокола Межведомственной комиссии (в зависимости от содержания обращений). Срок рассмотрения заявления, поступившего в Межведомственную комиссию не может превышать срок, установленный регламентом о предоставлении соответствующей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жведомственная комиссия своим решением может приостановить рассмотрение поступившего заявления до выяснения обстоятельств (предоставления документов), необходимых для рассмотрения заявления, о чем указывается в протоколе заседания Межведомственной комиссии. При этом в протоколе в обязательном порядке указывается срок, на который приостанавливается рассмотрение заявления и круг обстоятельств (перечень документов), которые необходимо установить (представить). При этом течение срока, указанного в пункте 17 раздела 3 настоящего Положения, приостанавливается на соответствующий период. О данном решении Межведомственной комиссии уведомляется заявитель путем направления в его адрес соответствующего информационного письма с приложением выписки из протокола заседания Межведомственной комиссии по данному вопрос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 следующий день после оформления протокола заседания Межведомственной комиссии материалы по обращениям в сопровождении с протоколами заседания Межведомственной комиссии передаются для дальнейшей работы согласно административным регламентам предоставления муниципальных услу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 Заявления и обращения, поступившие в Межведомственную комиссию по рассмотрению вопросов, которые не входят в ее компетенцию, не подлежат рассмотрению на заседаниях Межведомственной комиссии и возвращаются заявителю без рассмотрения сопроводительным письмом за подписью председателя Межведомственной комисси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0"/>
        </w:rPr>
        <w:t>Приложение №2 к постановлению</w:t>
      </w:r>
    </w:p>
    <w:p>
      <w:pPr>
        <w:pStyle w:val="Normal"/>
        <w:ind w:left="5954" w:hanging="992"/>
        <w:jc w:val="right"/>
        <w:rPr>
          <w:sz w:val="20"/>
        </w:rPr>
      </w:pPr>
      <w:r>
        <w:rPr>
          <w:sz w:val="20"/>
        </w:rPr>
        <w:t>Администрации Зональненского сельского поселения</w:t>
      </w:r>
    </w:p>
    <w:p>
      <w:pPr>
        <w:pStyle w:val="Normal"/>
        <w:spacing w:lineRule="auto" w:line="480"/>
        <w:ind w:left="5954" w:right="-428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от  « 04 » августа 2023 г. № 2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МЕЖВЕДОМСТВЕННОЙ ПРИЕМОЧНОЙ КОМИСС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41" w:leader="none"/>
                <w:tab w:val="left" w:pos="709" w:leader="none"/>
              </w:tabs>
              <w:spacing w:lineRule="auto" w:line="276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(Главы Администр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41" w:leader="none"/>
                <w:tab w:val="left" w:pos="709" w:leader="none"/>
              </w:tabs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кина Ирина Викто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управлению земельными и лесными ресурсами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зерова Светлана Николаев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-ному развит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ман Татьяна Серге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радостроительной деятель-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осударственной жилищной инспекции Томской области при переводе из жилого (нежилого) в нежилое (жилое)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адастровый инженер, лицо, являющееся членом саморегулируемой организации кадастровых инженеров, подготовивший технический паспорт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ектной организации, подготовившей проект перепланировки, переоборудования или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равляющей комп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1:00Z</dcterms:created>
  <dc:creator>Комитет Муниципального Имущества</dc:creator>
  <dc:description/>
  <cp:keywords/>
  <dc:language>en-US</dc:language>
  <cp:lastModifiedBy>zamglava</cp:lastModifiedBy>
  <cp:lastPrinted>2023-08-10T16:32:00Z</cp:lastPrinted>
  <dcterms:modified xsi:type="dcterms:W3CDTF">2023-08-10T09:33:00Z</dcterms:modified>
  <cp:revision>6</cp:revision>
  <dc:subject/>
  <dc:title>М У Н И Ц И П А Л Ь Н О Е   О Б Р А З О В А Н И Е</dc:title>
</cp:coreProperties>
</file>