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38 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« 28»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ональненского сельского поселения на 201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,</w:t>
      </w:r>
      <w:r>
        <w:rPr>
          <w:sz w:val="28"/>
          <w:szCs w:val="28"/>
        </w:rPr>
        <w:t xml:space="preserve"> ст. 21 Положения «О  бюджетном процессе Зональненского сельского поселения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о втором  чтении бюджет Зональненского сельского поселения на 2011год по доходам в сумме  8 834, 8 тыс. руб. и по  расходам  в сумме  8 834, 8  тыс. руб. согласно приложениям 1,2,3,4,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Бюджет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6"/>
          <w:szCs w:val="26"/>
        </w:rPr>
        <w:t>Председатель Совета</w:t>
        <w:tab/>
        <w:tab/>
        <w:tab/>
        <w:tab/>
        <w:tab/>
        <w:t>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ab/>
        <w:t>(Глава администрации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__________________О.П. Полякова                       _______________ Т. П. Перевезнюк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</w:rPr>
        <w:t>Бюджет Зональненского сельского поселения на 2011 год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 доходов бюджета в сумме  8 834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 8 834,5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на 2011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с физических лиц – 10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   </w:t>
      </w:r>
      <w:r>
        <w:rPr/>
        <w:t>-    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</w:rPr>
        <w:t>-   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длежат зачислению  в местный бюджет в размере 100 процен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1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и распределение иных межбюджетных трансфертов из бюджета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  <w:r>
        <w:rPr/>
        <w:t>Зональненского сельского поселения на 2011 год,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. Установить, что программа муниципальных внутренних заимствований Зональненского сельского поселения на 2011 год,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редоставление бюджетных кредитов из бюджета Зональненского сельского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верхний предел муниципального долга Зональненского сельского поселения на 1 января 2011 года не предусмотрен. Обязательства по муниципальным гарантиям на 2011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ассигнования, направляемые на исполнение публичных нормативных обязательств Зональненским сельским поселением на 2011 год не предусмотр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с 1 января 2011 года к должностным окладам муниципальных служащих органов местного самоуправления муниципального образования «Зональненское сельское поселение» применяется коэффициент 0,19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6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ab/>
        <w:tab/>
        <w:t xml:space="preserve"> Т. П. Перевезнюк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Томского    район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11 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4 0203</w:t>
            </w:r>
            <w:r>
              <w:rPr>
                <w:bCs/>
                <w:color w:val="000000"/>
                <w:szCs w:val="22"/>
              </w:rPr>
              <w:t>3</w:t>
            </w:r>
            <w:r>
              <w:rPr>
                <w:bCs/>
                <w:color w:val="000000"/>
                <w:szCs w:val="22"/>
                <w:lang w:val="en-US"/>
              </w:rPr>
              <w:t xml:space="preserve">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1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1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строительство и модернизацию автомобильных дорог в поселени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4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Heading1"/>
        <w:jc w:val="left"/>
        <w:rPr/>
      </w:pPr>
      <w:r>
        <w:rPr/>
        <w:t xml:space="preserve">**- </w:t>
      </w:r>
      <w:r>
        <w:rPr>
          <w:sz w:val="24"/>
        </w:rPr>
        <w:t>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46"/>
        <w:gridCol w:w="891"/>
        <w:gridCol w:w="1026"/>
        <w:gridCol w:w="560"/>
        <w:gridCol w:w="1368"/>
      </w:tblGrid>
      <w:tr>
        <w:trPr>
          <w:trHeight w:val="1350" w:hRule="atLeast"/>
        </w:trPr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на 2011 год 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8</w:t>
            </w:r>
          </w:p>
        </w:tc>
      </w:tr>
      <w:tr>
        <w:trPr>
          <w:trHeight w:val="51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8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 614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8</w:t>
            </w:r>
          </w:p>
        </w:tc>
      </w:tr>
      <w:tr>
        <w:trPr>
          <w:trHeight w:val="2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6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1490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1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Главы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53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7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</w:t>
            </w:r>
            <w:r>
              <w:rPr/>
              <w:t xml:space="preserve">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69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67</w:t>
            </w:r>
          </w:p>
        </w:tc>
      </w:tr>
      <w:tr>
        <w:trPr>
          <w:trHeight w:val="20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7</w:t>
            </w:r>
          </w:p>
        </w:tc>
      </w:tr>
      <w:tr>
        <w:trPr>
          <w:trHeight w:val="33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и инженерных сооружений на них в границах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17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8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50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603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8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Том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1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28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ЖК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4:00Z</dcterms:created>
  <dc:creator>Олюнина</dc:creator>
  <dc:description/>
  <cp:keywords/>
  <dc:language>en-US</dc:language>
  <cp:lastModifiedBy>Shell</cp:lastModifiedBy>
  <cp:lastPrinted>2010-12-29T15:09:00Z</cp:lastPrinted>
  <dcterms:modified xsi:type="dcterms:W3CDTF">2011-01-14T05:53:00Z</dcterms:modified>
  <cp:revision>6</cp:revision>
  <dc:subject/>
  <dc:title/>
</cp:coreProperties>
</file>