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>24  мая  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О принятии Правил для благоустройства </w:t>
      </w:r>
    </w:p>
    <w:p>
      <w:pPr>
        <w:pStyle w:val="TextBodyIndent"/>
        <w:ind w:hanging="0"/>
        <w:rPr/>
      </w:pPr>
      <w:r>
        <w:rPr/>
        <w:t>территории  муниципального образования</w:t>
      </w:r>
    </w:p>
    <w:p>
      <w:pPr>
        <w:pStyle w:val="TextBodyIndent"/>
        <w:ind w:hanging="0"/>
        <w:rPr/>
      </w:pPr>
      <w:r>
        <w:rPr/>
        <w:t>«Зональненское сельское поселение»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ind w:firstLine="708"/>
        <w:jc w:val="both"/>
        <w:rPr>
          <w:spacing w:val="28"/>
        </w:rPr>
      </w:pPr>
      <w:r>
        <w:rPr/>
        <w:t>Руководствуясь п. 19 части 1 ст. 14 Федерального закона №131 от 06.10.2003г. «Об общих принципах организации местного самоуправления в Российской Федерации», ст. 35 Устава муниципального образования «Зональненское сельское поселение» и рассмотрев Правила для благоустройства  территории муниципального образова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>«Зональненское сельское поселение»</w:t>
      </w:r>
    </w:p>
    <w:p>
      <w:pPr>
        <w:pStyle w:val="Normal"/>
        <w:spacing w:before="120" w:after="0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авила для благоустройства территории муниципального образова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>«Зональн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56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ешению Совета Зональненского сельского поселения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 от « 24 »  мая   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АВИ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благоустройства территории муниципального образования «Зональнен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Настоящие Правила устанавливают единые и обязательные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«Зональненское сельское поселение».</w:t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 Основные понятия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1.1. Для целей настоящих Правил применяются следующие основные понятия: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благоустройство –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объект – 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газон – это элемент зеленого насаждения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зеленое насаждение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защита зеленых насаждений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уничтожение зеленых насаждений – повреждение зеленых насаждений, повлекшее прекращение их роста;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прилегающая территория – территория, непосредственно примыкающая к границам земельного участка или объекта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закрепленная территория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Границы прилегающей территории: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Для объектов, находящихся вблизи проезжих частей улиц, проездов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Для объектов, не находящихся вблизи проезжих частей улиц, проездов (в том числе автомобильно-заправочные станции, гаражи, стоянки для автотранспорта, торговые киоски, иные объекты) прилегающей территорией является территория на расстоянии 10 метров по периметру соответствующего объекта. 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Требования к содержанию территорий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3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3.2. Содержание территорий включает в себя: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 xml:space="preserve">а) текущий и капитальный ремонт, 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 xml:space="preserve">в) защиту зеленых насаждений, 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г) установку урн, контейнеров для сбора мусора и бытовых отходов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Установка и содержание малых архитектурных форм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4.2. Запрещается самовольное расклеивание газет, объявлений и плакатов на фасадах зданий, ограждениях, сооружениях и деревьях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Содержание жилых домов, зданий и сооружений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5.1. Окраска, побелка, капитальный и текущий ремонт фасадов зданий, жилых домов, сооружений производится собственниками зданий, жилых домов и сооружений в зависимости от их технического состояния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5.2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5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Сброшенный снег и наледь убираются ежедневно по окончании сбрасывания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Уборка территорий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2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 xml:space="preserve">Применение хлоросодержащих веществ на тротуарах запрещается. 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3. Вывоз снега, льда, мусора разрешается только в специально отведенные места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6.7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Переполнение урн не допускается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8. 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9. Обязанность по содержанию трамвайных путей и остановок возлагается на организацию, их эксплуатирующую; по содержанию дорожных покрытий на трамвайных путях и переездов через трамвайные пути – на дорожные службы, в пределах закрепленных участков улиц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10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6.11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6.12. Содержание придомовых территорий осуществляют организации, обслуживающие соответствующий жилищный фонд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7. Содержание строительных площадок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7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7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7.3. Запрещается установка ограждений строительных площадок за пределами отведенной территории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Содержание инженерных сооружений и коммуникаций</w:t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8.1. Организации, имеющие на балансе инженерные сети и сооружения, обязаны: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8.2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9. Содержание улиц, эксплуатация транспортных средств</w:t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9.1. Запрещается проезд транспорта на гусеничном ходу по территории с асфальтобетонным покрытием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9.2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9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9.4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9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9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9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9.8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9.9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 xml:space="preserve">9.10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  <w:t>9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0. Контроль за соблюдением настоящих Правил</w:t>
      </w:r>
    </w:p>
    <w:p>
      <w:pPr>
        <w:pStyle w:val="ConsNormal"/>
        <w:ind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ConsNormal"/>
        <w:ind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Ответственность за нарушение настоящих Правил</w:t>
      </w:r>
    </w:p>
    <w:p>
      <w:pPr>
        <w:pStyle w:val="ConsNormal"/>
        <w:ind w:right="0" w:firstLine="540"/>
        <w:jc w:val="both"/>
        <w:rPr/>
      </w:pPr>
      <w:r>
        <w:rPr>
          <w:szCs w:val="26"/>
        </w:rPr>
        <w:t>За нарушение настоящих Правил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0"/>
        </w:rPr>
      </w:pPr>
      <w:r>
        <w:rPr>
          <w:sz w:val="26"/>
          <w:szCs w:val="20"/>
        </w:rPr>
        <w:t>Глава поселения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0"/>
        </w:rPr>
      </w:pPr>
      <w:r>
        <w:rPr>
          <w:sz w:val="26"/>
          <w:szCs w:val="20"/>
        </w:rPr>
        <w:t>(Глава администрации)</w:t>
        <w:tab/>
        <w:tab/>
        <w:tab/>
        <w:tab/>
        <w:tab/>
        <w:tab/>
        <w:tab/>
        <w:tab/>
        <w:t>П.Н.Цюрик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8:00Z</dcterms:created>
  <dc:creator>Администрация</dc:creator>
  <dc:description/>
  <dc:language>en-US</dc:language>
  <cp:lastModifiedBy>Администрация</cp:lastModifiedBy>
  <cp:lastPrinted>2006-07-03T18:35:00Z</cp:lastPrinted>
  <dcterms:modified xsi:type="dcterms:W3CDTF">2006-07-03T12:38:00Z</dcterms:modified>
  <cp:revision>2</cp:revision>
  <dc:subject/>
  <dc:title>ТОМСКАЯ ОБЛАСТЬ</dc:title>
</cp:coreProperties>
</file>