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>24   мая  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3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О принятии Положения «Об архиве </w:t>
      </w:r>
    </w:p>
    <w:p>
      <w:pPr>
        <w:pStyle w:val="TextBodyIndent"/>
        <w:ind w:left="0" w:hanging="0"/>
        <w:rPr/>
      </w:pPr>
      <w:r>
        <w:rPr/>
        <w:t xml:space="preserve">Администрации Зональненского сельского </w:t>
      </w:r>
    </w:p>
    <w:p>
      <w:pPr>
        <w:pStyle w:val="TextBodyIndent"/>
        <w:ind w:left="0" w:hanging="0"/>
        <w:rPr/>
      </w:pPr>
      <w:r>
        <w:rPr/>
        <w:t>поселения муниципального образования</w:t>
      </w:r>
    </w:p>
    <w:p>
      <w:pPr>
        <w:pStyle w:val="TextBodyIndent"/>
        <w:rPr/>
      </w:pPr>
      <w:r>
        <w:rPr/>
        <w:t>«Зональненское сельское поселение»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Indent"/>
        <w:ind w:left="0" w:hanging="0"/>
        <w:rPr/>
      </w:pPr>
      <w:r>
        <w:rPr>
          <w:spacing w:val="28"/>
        </w:rPr>
        <w:t xml:space="preserve">Руководствуясь ст. </w:t>
      </w:r>
      <w:r>
        <w:rPr/>
        <w:t>14 Федерального закона №131 от 06.10.2003г. «Об общих принципах организации местного самоуправления в Российской Федерации», ст. 35 Устава муниципального образования «Зональненское сельское поселение» и рассмотрев Положение «Об архиве Администрации Зональненского сельского поселения муниципального образования</w:t>
      </w:r>
    </w:p>
    <w:p>
      <w:pPr>
        <w:pStyle w:val="TextBodyIndent"/>
        <w:rPr/>
      </w:pPr>
      <w:r>
        <w:rPr/>
        <w:t>«Зональненское сельское поселение».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Принять Положение «Об архиве Администрации Зональненского сельского поселения муниципального образования «Зональненское сельское поселение» согласно прилож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ожение направить Главе Зональненского сельского поселения для подписания и опубликования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ind w:left="5664" w:firstLine="6"/>
        <w:rPr/>
      </w:pPr>
      <w:r>
        <w:rPr/>
        <w:t>к решению Совета Зональненского сельского поселения</w:t>
      </w:r>
    </w:p>
    <w:p>
      <w:pPr>
        <w:pStyle w:val="Normal"/>
        <w:ind w:left="5664" w:firstLine="6"/>
        <w:rPr/>
      </w:pPr>
      <w:r>
        <w:rPr/>
        <w:t>№</w:t>
      </w:r>
      <w:r>
        <w:rPr/>
        <w:t>___ от_______________2006г.</w:t>
      </w:r>
    </w:p>
    <w:p>
      <w:pPr>
        <w:pStyle w:val="Normal"/>
        <w:rPr/>
      </w:pPr>
      <w:r>
        <w:rPr/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архиве администрации Зональненского сельского поселения муниципального образования «Зональненское сельское поселение»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кументы, образующиеся в процессе  деятельности администрации Зональненского сельского поселения Муниципального образования «Зональненское сельское поселение» Томского района и имеющие научное, экономическое, социальное и историческое значение составляют государственную часть архивного фонда Российской Федерации, являются государственной собственностью и подлежат постоянному хранению  в  архиве Томского района.  До передачи на государственное хранение эти документы временно хранятся в архиве администрации Зональненского сельского поселения Муниципального образования «Зональненское сельское поселение» Томского район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2.  Архив  Зональненского сельского поселения   обеспечивает сохранность, отбор, учет, упорядочение и использование документов Архивного фонда РФ, образующихся в результате  деятельности  администрации Зональненского сельского поселения Муниципального образования «Зональненское сельское поселение» Томск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</w:t>
      </w:r>
      <w:r>
        <w:rPr/>
        <w:t>В соответствии с правилами, устанавливаемыми Государственной архивной службой Российской Федерации, обеспечивает своевременную передачу этих документов на государственное хранени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</w:t>
      </w:r>
      <w:r>
        <w:rPr/>
        <w:t>За утрату и порчу документов Архивного фонда Российской Федерации администрация Зональненского сельского поселения Муниципального образования «Зональненское сельское поселение» Томского района несет ответственность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.3. Архив администрации Зональненского сельского поселения Муниципального образования «Зональненское сельское поселение» Томского района входит в состав Администрации Томского района   и возглавляется одним из его сотрудников, ответственным за ведение архи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.4. В своей работе архив администрации Зональненского сельского поселения Муниципального образования «Зональненское сельское поселение» Томского района  руководствуется законодательством Российской Федерации, Основами законодательства Российской Федерации «Об архивном фонде Российской Федерации и архивах», основными правилами работы ведомственных архивов, приказами, указаниями, инструкциями Федеральной архивной службы (ЕГСДОУ, ГОСТы и т.п.), нормативно - методическими документами вышестоящих  организаций, Уставом Муниципального образования «Зональненское сельское поселение» Томского района, настоящим положение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.5. Архив администрации Зональненского сельского поселения Муниципального образования «Зональненское сельское поселение» Томского района работает по планам работы архива Томского района и отчитывается о результатах  перед начальником архива администрации Томского района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Контроль за деятельностью архива осуществляет начальник архива Томского района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.7. Организационно-методическое руководство деятельностью архива администрации Зональненского сельского поселения Муниципального образования «Зональненское сельское поселение» Томского района осуществляет архив Томского района.</w:t>
      </w:r>
    </w:p>
    <w:p>
      <w:pPr>
        <w:pStyle w:val="TextBodyIndent"/>
        <w:tabs>
          <w:tab w:val="clear" w:pos="708"/>
          <w:tab w:val="left" w:pos="360" w:leader="none"/>
        </w:tabs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СОСТАВ ДОКУМЕНТОВ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Архив администрации Зональненского сельского поселения Муниципального образования «Зональненское сельское поселение» Томского района принимает на хранени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ab/>
        <w:t>2.1. Законченные делопроизводством документы постоянного срока хранения, образовавшиеся в результате деятельности администрации Зональненского сельского поселения Муниципального образования «Зональненское сельское поселение» Томского района  и имеющие историческое, культурное, научное, социальное, экономическое и политическое значение (на бумажных носителях, в виде микрофильмов (микрофиш), на магнитных носителях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ab/>
        <w:t>2.2. Документы временного срока хранения, в том числе и свыше 10 лет, необходимые в практической деятельности администрации Зональненского сельского поселения Муниципального образования «Зональненское сельское поселение» Томского района (на бумажных носителях, в виде микрофильмов (микрофиш), на магнитных носителях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ab/>
        <w:t>2.3. Документы по личному составу, служебные и ведомственные изда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ab/>
        <w:t>2.4. Научно – справочный аппарат к документам архива.</w:t>
      </w:r>
    </w:p>
    <w:p>
      <w:pPr>
        <w:pStyle w:val="TextBodyIndent"/>
        <w:tabs>
          <w:tab w:val="clear" w:pos="708"/>
          <w:tab w:val="left" w:pos="360" w:leader="none"/>
        </w:tabs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ОСНОВНЫЕ ЗАДАЧИ И ФУНКЦИИ</w:t>
      </w:r>
    </w:p>
    <w:p>
      <w:pPr>
        <w:pStyle w:val="TextBodyIndent"/>
        <w:tabs>
          <w:tab w:val="clear" w:pos="708"/>
          <w:tab w:val="left" w:pos="360" w:leader="none"/>
        </w:tabs>
        <w:ind w:left="4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>3. 1. Основными задачами архива администрации Зональненского сельского поселения Томского района  являютс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 1. 1.  Комплектование архива документами, состав которых предусмотрен разделом 2 настоящего Положе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 1. 2.  Учет, обеспечение сохранности, создание и совершенствование научно – справочного аппарата, организация использования документов, хранящихся в архив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 1. 3. Подготовка и своевременная передача документов администрации Зональненского сельского поселения на государственное хранени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 1. 4. Осуществление систематического контроля за формированием и оформлением дел в производстве администрации Зональненского сельского поселе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 1. 5.Внедрение в практику работы новых архивных технологий с применением средств электронной – вычислительной техни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</w:t>
      </w:r>
      <w:r>
        <w:rPr/>
        <w:t>3. 2.  В соответствии с возложенными на него задачами архив администрации Зональненского сельского поселения Томского района осуществляет следующие функци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 2. 1. Разрабатывает и согласовывает с архивом Томского района график представления описей на утверждение экспертно – проверочной комиссии  архива Томского района и передачи документов администрации Зональненского сельского поселения на государственное хранени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 .2. 2. В соответствии с графиком, утвержденным в установленном порядке принимает документы структурных подразделений администрации Зональненского сельского поселения обработанные в соответствии с требованиями, установленными государственной  архивной службой  РФ, не позднее чем через 3 года после завершения их делопроизводство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 2. 3. Осуществляет учет и обеспечивает  полную  сохранность принятых на хранение документов, периодически (1 раз в 5 лет) организует проверку наличия дел в архив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 2. 4. Составляет и представляет не позднее, чем через  2 года после завершения делопроизводством , сводные годовые разделы описей дел постоянного срока хранения и по личному составу на рассмотрение экспертной комиссии  администрации Зональненского сельского поселения и экспертно – проверочной комиссии архива Томск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 2. 5.  Создает, совершенствует и пополняет научно – справочный аппарат к хранящимся в архиве администрации Зональненского сельского поселения делам и документам на уровне требований, обеспечивающих его преемственность с научно – справочным аппаратом архива Том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3. 2. 6.   Организует использование документов: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нформирует руководство и работников структурных подразделений администрации Зональненского сельского поселения Томского района о составе и содержании документов арх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ыдает в установленном порядке дела, документы или копии документов в целях служебного и научного использования (для работы в помещении архи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полняет запросы организаций  и заявления граждан об установлении трудового стажа и другим вопросам социально – правового характера; в установленном порядке выдает копии документов, хранящихся в архив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>3. 2. 7.   Проводит экспертизу ценности документов, хранящихся в архиве, представляет на рассмотрение экспертной комиссии администрации Зональненского сельского поселения описи на дела, подлежащие хранению, и акты на дела, выделенные к уничтожению в связи с истечением сроков их хранения, участвует в работе экспертной комиссии администрации Зональ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3. 2. 8.  Ежегодно представляет в архив Томского района сведения о составе и объеме документов по установленной форм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</w:t>
      </w:r>
      <w:r>
        <w:rPr/>
        <w:t>3. 2. 9.  Подготавливает и в установленном порядке и передает на хранение в архив Томского района документы архивного фонд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3. 2. 10. Оказывает методическую помощь службе делопроизводства в составлении номенклатуры дел администрации Зональненского сельского поселения, контролирует правильность формирования и оформления дел в делопроизводстве, а также подготовку дел к передаче в архив администрации Зональненского сельского поселени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В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80" w:hanging="0"/>
        <w:jc w:val="both"/>
        <w:rPr/>
      </w:pPr>
      <w:r>
        <w:rPr/>
        <w:t xml:space="preserve">Для выполнения возложенных задач и функций архив имеет право: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4. 1.  Контролировать выполнение установленных правил работы с документами в администрации Зональненского сельского поселения Томского района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4. 2.  Запрашивать от структурных подразделений администрации Зональненского сельского поселения сведения необходимые для работы архива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4. 3.  Вносить предложения по совершенствованию документационного обеспечения деятельности администрации Зональненского сельского поселения  и работе архива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ВЕТСТВЕННОСТ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5. 1.  Заведующий архивом несет ответственность за выполнение возложенных на  архив задач и функций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5. 2.  Обязанности и ответственность заведующего архивом администрации Зональненского сельского поселения Томского района определяются должностной инструкцией, утвержденной в установленном порядке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Глава поселения </w:t>
      </w:r>
    </w:p>
    <w:p>
      <w:pPr>
        <w:pStyle w:val="Normal"/>
        <w:ind w:left="720" w:hanging="720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П.Н.Цюрик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Основной текст с отступом 2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5:00Z</dcterms:created>
  <dc:creator>Пользователь</dc:creator>
  <dc:description/>
  <dc:language>en-US</dc:language>
  <cp:lastModifiedBy>Администрация</cp:lastModifiedBy>
  <cp:lastPrinted>2006-09-06T11:58:00Z</cp:lastPrinted>
  <dcterms:modified xsi:type="dcterms:W3CDTF">2006-09-06T07:03:00Z</dcterms:modified>
  <cp:revision>3</cp:revision>
  <dc:subject/>
  <dc:title>                                                                                         УТВЕРЖДАЮ:</dc:title>
</cp:coreProperties>
</file>