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6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п.Зональная станция</w:t>
        <w:tab/>
        <w:tab/>
        <w:tab/>
        <w:tab/>
        <w:tab/>
        <w:tab/>
        <w:tab/>
        <w:t>14.06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3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ind w:right="3136" w:hanging="0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 xml:space="preserve">«Зональненское сельское поселение»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Зональненское сельское поселение», руководствуясь п. 1 ст. 23 Устава муниципального образования «Зональненское сельское поселение»,</w:t>
      </w:r>
    </w:p>
    <w:p>
      <w:pPr>
        <w:pStyle w:val="TextBodyIndent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и дополнения в Устав муниципального образования «Зональненское сельское поселение», принятый решением Совета поселения №11 от 09.12.2005г.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ить изменения и дополнения в Устав муниципального образования «Зональненское сельское поселение» Главе Зональненского сельского поселения  (Главе администрации) для подписания, регистрации в порядке установленном действующим законодательством и опубликования в информационном бюллетене Зональненского сельского поселения.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ab/>
        <w:tab/>
        <w:t xml:space="preserve">       П.Н.Цюрик.</w:t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uto" w:line="220"/>
        <w:ind w:left="5239" w:firstLine="708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spacing w:lineRule="auto" w:line="220"/>
        <w:ind w:left="5239" w:firstLine="708"/>
        <w:rPr>
          <w:sz w:val="24"/>
        </w:rPr>
      </w:pPr>
      <w:r>
        <w:rPr>
          <w:sz w:val="24"/>
        </w:rPr>
        <w:t>к решению Совета Зональненского сельского поселения № 36  от 24.05.2006г.</w:t>
      </w:r>
    </w:p>
    <w:p>
      <w:pPr>
        <w:pStyle w:val="Normal"/>
        <w:spacing w:before="800" w:after="0"/>
        <w:jc w:val="center"/>
        <w:rPr>
          <w:sz w:val="24"/>
        </w:rPr>
      </w:pPr>
      <w:r>
        <w:rPr>
          <w:b/>
          <w:bCs/>
          <w:sz w:val="24"/>
        </w:rPr>
        <w:t>ИЗМЕНЕНИЯ И ДОПОЛ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Устав муниципального образования «Зональненское» сельское поселение»</w:t>
      </w:r>
    </w:p>
    <w:p>
      <w:pPr>
        <w:pStyle w:val="Normal"/>
        <w:spacing w:before="480" w:after="0"/>
        <w:rPr>
          <w:sz w:val="24"/>
        </w:rPr>
      </w:pPr>
      <w:r>
        <w:rPr>
          <w:b/>
          <w:bCs/>
          <w:sz w:val="24"/>
        </w:rPr>
        <w:t>Глава 2 статья 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одпункт 1.11. п. 1 ст. 6  изложить в следующей редакции: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«организация библиотечного обслуживания населения, комплектование библиотечных фондов библиотек поселения».</w:t>
      </w:r>
    </w:p>
    <w:p>
      <w:pPr>
        <w:pStyle w:val="Normal"/>
        <w:spacing w:before="260" w:after="0"/>
        <w:ind w:firstLine="720"/>
        <w:rPr>
          <w:sz w:val="24"/>
        </w:rPr>
      </w:pPr>
      <w:r>
        <w:rPr>
          <w:sz w:val="24"/>
        </w:rPr>
        <w:t>2. Подпункт 1.13. п. 1. ст. 6  изложить в следующей редакции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.</w:t>
      </w:r>
    </w:p>
    <w:p>
      <w:pPr>
        <w:pStyle w:val="Normal"/>
        <w:spacing w:lineRule="auto" w:line="259" w:before="220" w:after="0"/>
        <w:ind w:firstLine="720"/>
        <w:rPr>
          <w:sz w:val="24"/>
        </w:rPr>
      </w:pPr>
      <w:r>
        <w:rPr>
          <w:sz w:val="24"/>
        </w:rPr>
        <w:t>3. Подпункт 1.13. п.1. ст.6  дополнить п.п. 1.13.1., изложив его в следующей редакции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«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.</w:t>
      </w:r>
    </w:p>
    <w:p>
      <w:pPr>
        <w:pStyle w:val="Normal"/>
        <w:spacing w:before="260" w:after="0"/>
        <w:ind w:firstLine="720"/>
        <w:rPr>
          <w:sz w:val="24"/>
        </w:rPr>
      </w:pPr>
      <w:r>
        <w:rPr>
          <w:sz w:val="24"/>
        </w:rPr>
        <w:t>4. Подпункт 1.14. п.1 ст. 6  изложить в следующей редакции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ind w:left="283" w:firstLine="720"/>
        <w:rPr>
          <w:sz w:val="24"/>
        </w:rPr>
      </w:pPr>
      <w:r>
        <w:rPr>
          <w:sz w:val="24"/>
        </w:rPr>
        <w:t>5. Статью 6 дополнить частью 1.1., изложив ее в следующей редакции:</w:t>
      </w:r>
    </w:p>
    <w:p>
      <w:pPr>
        <w:pStyle w:val="Normal"/>
        <w:spacing w:lineRule="auto" w:line="218"/>
        <w:ind w:firstLine="720"/>
        <w:rPr>
          <w:sz w:val="24"/>
        </w:rPr>
      </w:pPr>
      <w:r>
        <w:rPr>
          <w:sz w:val="24"/>
        </w:rPr>
        <w:t>- часть 1.1. «Органы местного самоуправления поселения имеют право на создание музеев поселения».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6. После п.п. 1.27 п.1 ст.6 дополнить п.п. 1.28., 1.29., 1.30., 1.31., изложив их в следующей редакции: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- п.п. 1.28. «содействие в развитии сельскохозяйственного производства, создание условий для развития малого предпринимательства»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- п.п. 1.29. «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»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- п.п. 1.30. «организация и осуществление мероприятий по работе с детьми и молодежью в поселении».</w:t>
      </w:r>
    </w:p>
    <w:p>
      <w:pPr>
        <w:pStyle w:val="31"/>
        <w:ind w:left="283" w:firstLine="720"/>
        <w:rPr>
          <w:sz w:val="24"/>
        </w:rPr>
      </w:pPr>
      <w:r>
        <w:rPr>
          <w:sz w:val="24"/>
        </w:rPr>
        <w:t>- п.п. 1.31. "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»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280"/>
        <w:rPr>
          <w:sz w:val="24"/>
        </w:rPr>
      </w:pPr>
      <w:r>
        <w:rPr>
          <w:sz w:val="24"/>
        </w:rPr>
        <w:t>7. В части 5 ст. 6 слова «только при наличии собственных материальных ресурсов и финансовых средств» заменить словами: «только за счет собственных доходов бюджета поселения».</w:t>
      </w:r>
    </w:p>
    <w:p>
      <w:pPr>
        <w:pStyle w:val="Normal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b/>
          <w:bCs/>
          <w:sz w:val="24"/>
        </w:rPr>
        <w:t xml:space="preserve">Глава 3 статья 15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дпункт 2.3. пункта 2 ст. 15 дополнить словами следующего содержания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«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spacing w:before="260" w:after="0"/>
        <w:rPr>
          <w:sz w:val="24"/>
        </w:rPr>
      </w:pPr>
      <w:r>
        <w:rPr>
          <w:b/>
          <w:bCs/>
          <w:sz w:val="24"/>
        </w:rPr>
        <w:t xml:space="preserve">Глава 4 статья 21 </w:t>
      </w:r>
    </w:p>
    <w:p>
      <w:pPr>
        <w:pStyle w:val="Normal"/>
        <w:spacing w:lineRule="auto" w:line="259"/>
        <w:ind w:firstLine="720"/>
        <w:rPr/>
      </w:pPr>
      <w:r>
        <w:rPr>
          <w:sz w:val="24"/>
        </w:rPr>
        <w:t>Абзац 1 п. 4 ст. 21 изложить в следующей редакции: «Совет поселения и Администрация поселения обладают правами юридического лица, являются органами местного самоуправления, наделенные собственными полномочиями по решению вопросов местного значения, и подлежат</w:t>
      </w:r>
      <w:r>
        <w:rPr>
          <w:smallCaps/>
          <w:sz w:val="24"/>
        </w:rPr>
        <w:t xml:space="preserve"> </w:t>
      </w:r>
      <w:r>
        <w:rPr>
          <w:sz w:val="24"/>
        </w:rPr>
        <w:t>государственной регистрации в качестве юридических лиц».</w:t>
      </w:r>
    </w:p>
    <w:p>
      <w:pPr>
        <w:pStyle w:val="Normal"/>
        <w:spacing w:before="280" w:after="0"/>
        <w:rPr>
          <w:sz w:val="24"/>
        </w:rPr>
      </w:pPr>
      <w:r>
        <w:rPr>
          <w:b/>
          <w:bCs/>
          <w:sz w:val="24"/>
        </w:rPr>
        <w:t>Глава 4 статья 22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После п. 5 ст. 22 дополнить п. 6, изложив его в следующей редакции: «Срок полномочий Совета поселения - пять лет».</w:t>
      </w:r>
    </w:p>
    <w:p>
      <w:pPr>
        <w:pStyle w:val="Normal"/>
        <w:spacing w:before="280" w:after="0"/>
        <w:rPr>
          <w:sz w:val="24"/>
        </w:rPr>
      </w:pPr>
      <w:r>
        <w:rPr>
          <w:b/>
          <w:bCs/>
          <w:sz w:val="24"/>
        </w:rPr>
        <w:t xml:space="preserve">Глава 4 статья 35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одпункт 1.19. ст. 35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>«осуществляет 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одпункт 1.19. ст. 35 дополнить п.п. 1.19.1., изложив его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>«обеспечивает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Подпункт 1.26. ст. 35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>«Осуществляет организацию библиотечного обслуживания населения, комплектование библиотечных фондов библиотек поселения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 После п.п. 1.41. п.1 ст. 35 дополнить п.п. 1.42., 1.43., 1.44., 1.45., 1.46., изложив их в следующей редакци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п.п. 1.42. «оказывает содействие в развитии сельскохозяйственного производства, создании условий для развития малого предпринимательства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.п. 1.43. «осуществляет расчет субсидий на оплату жилого помещения и коммунальных услуг и организует предоставление субсидий гражданам, имеющим право на их получение в соответствии с жилищным законодательством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 п.п. 1.44. «организует и осуществляет мероприятия по работе с детьми и молодежью в поселении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.п. 1.45. «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»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п.п. 1.46.  «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»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b/>
          <w:bCs/>
          <w:sz w:val="24"/>
        </w:rPr>
        <w:t>Глава 5 статья 44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Пункт 3 ст.44 изложить в следующей редакции: «решения Совета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поселения».</w:t>
      </w:r>
    </w:p>
    <w:p>
      <w:pPr>
        <w:pStyle w:val="Normal"/>
        <w:spacing w:before="280" w:after="0"/>
        <w:rPr>
          <w:sz w:val="24"/>
        </w:rPr>
      </w:pPr>
      <w:r>
        <w:rPr>
          <w:b/>
          <w:bCs/>
          <w:sz w:val="24"/>
        </w:rPr>
        <w:t>Глава 6 статья 4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ункт 2 ст.46 изложить в следующей редакции: «в собственности Зональнен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может находиться имущество, предназначенное:» и далее по текс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лава 6 статья 46</w:t>
      </w:r>
    </w:p>
    <w:p>
      <w:pPr>
        <w:pStyle w:val="24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Подпункт 1.7. п.1 ст.46 изложить в следующей редакции: </w:t>
      </w:r>
    </w:p>
    <w:p>
      <w:pPr>
        <w:pStyle w:val="24"/>
        <w:rPr/>
      </w:pPr>
      <w:r>
        <w:rPr/>
        <w:t>«имущество библиотек поселения»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Подпункт 1.9. п.1. ст. 46 изложить в следующей редакции: </w:t>
      </w:r>
    </w:p>
    <w:p>
      <w:pPr>
        <w:pStyle w:val="Normal"/>
        <w:rPr>
          <w:sz w:val="24"/>
        </w:rPr>
      </w:pPr>
      <w:r>
        <w:rPr>
          <w:sz w:val="24"/>
        </w:rPr>
        <w:t>«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одпункт 1.10. п.1 ст.46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>«имущество, предназначенное для развития территории поселения физической культуры и массового спорт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одпункт 1.16. ст.46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>«пруды, обводненные карьеры на территории посе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После п.п. 1.18. п.1. ст.46 дополнить п.п. 1.19., 1.20., изложив их в следующей редакции: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- п.п. 1.19. «имущество, предназначенное для организации защиты населения на территории поселения от чрезвычайных ситуаций природного и техногенного характера»;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- п.п. 1.20. «имущество, предназначенное для обеспечения безопасности людей на водных объектах, охраны их жизни и здоровь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лава 6 статья 48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Статью 48 Устава изложить в следующей редакции: «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поселения </w:t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ab/>
        <w:t>П.Н.Цюрик.</w:t>
        <w:tab/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sz w:val="28"/>
      <w:szCs w:val="22"/>
    </w:rPr>
  </w:style>
  <w:style w:type="character" w:styleId="22">
    <w:name w:val="Заголовок 2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1:00Z</dcterms:created>
  <dc:creator>Администрация</dc:creator>
  <dc:description/>
  <cp:keywords/>
  <dc:language>en-US</dc:language>
  <cp:lastModifiedBy>Владелец</cp:lastModifiedBy>
  <cp:lastPrinted>2008-04-29T10:57:00Z</cp:lastPrinted>
  <dcterms:modified xsi:type="dcterms:W3CDTF">2012-08-20T09:35:00Z</dcterms:modified>
  <cp:revision>8</cp:revision>
  <dc:subject/>
  <dc:title>ТОМСКАЯ ОБЛАСТЬ</dc:title>
</cp:coreProperties>
</file>