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№ 3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19.04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ind w:right="3136" w:hanging="0"/>
        <w:jc w:val="both"/>
        <w:rPr/>
      </w:pPr>
      <w:r>
        <w:rPr/>
        <w:t xml:space="preserve">по проекту изменений и дополнений </w:t>
      </w:r>
    </w:p>
    <w:p>
      <w:pPr>
        <w:pStyle w:val="Normal"/>
        <w:ind w:right="3136" w:hanging="0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 xml:space="preserve">«Зональн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44 Федерального закона от 06.10.2003 № 131-ФЗ «Об общих принципах организации местного самоуправления в Российской Федерации», руководствуясь п.1 ст.23 Устава муниципального образования «Зональнен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Зональненского сельского поселения  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изменений и дополнений в Устав муниципального  образования «Зональненское сельское поселение»  на 19 мая 2006 года в 18-00 в Доме культуры по адресу: п.Зональная Станция, ул.Совхозная,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заместителя председателя Совета Зональненского сельского поселения Коротченко Тамару Юр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Вернер Ирину Алексеевну – секретаря Совета Зональ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астия граждан в обсуждении проекта изменений и дополнений в Устав муниципального образования «Зональненское сельское поселение» и учета предложений по проекту изменений и дополнений в Устав муниципального образования «Зональненское сельское 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Зональненского </w:t>
      </w:r>
    </w:p>
    <w:p>
      <w:pPr>
        <w:pStyle w:val="Normal"/>
        <w:jc w:val="right"/>
        <w:rPr/>
      </w:pPr>
      <w:r>
        <w:rPr/>
        <w:t>сельского поселения  от 19.04.2006г. №32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rPr/>
      </w:pPr>
      <w:r>
        <w:rPr/>
        <w:t>ПОРЯДОК УЧАСТИЯ ГРАЖДАН В ОБСУЖДЕНИИ ПРОЕКТА ИЗМЕНЕНИЙ И ДОПОЛНЕНИЙ В УСТАВ  МУНИЦИПАЛЬНОГО ОБРАЗОВАНИЯ  ЗОНАЛЬНЕНСКОЕ СЕЛЬСКОЕ  ПОСЕЛЕНИЕ» И УЧЕТА ПРЕДЛОЖЕНИЙ ПО ПРОЕКТУ ИЗМЕНЕНИЙ И ДОПОЛНЕНИЙ В УСТАВ МУНИЦИПАЛЬНОГО ОБРАЗОВАНИЯ «ЗОНАЛЬНЕНСКОЕ СЕЛЬСКОЕ ПОСЕЛЕНИ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изменений и дополнений в Устава муниципального образования «Зональ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изменений и дополнений в Устав), а также учета мнения населения по проекту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изменений и дополнений в Устав и  направления жителями сельского поселения письменных предложений и замечаний по проекту изменений и дополнений в Устав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2. Проект изменений и дополнений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3. Проект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Информационный бюллетень  с текстом проекта изменений и дополнений в Устав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>
          <w:sz w:val="20"/>
        </w:rPr>
      </w:pPr>
      <w:r>
        <w:rPr/>
        <w:tab/>
        <w:t>- официально направляется  в ООО «Зональное +», ООО «Зональное», ООО «Агротеховощ», Зональненскую среднюю школу, ОАО «Томсктрансгаз», детсий сад»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4. Письменные замечания  и предложения по проекту изменений и дополнений в Устав  направляются  в Совет сельского поселения  по адресу: Томская область, Томский район, п.Зональная Станция, ул. Совхозная,10 в течение 15-ти дней с даты выпуска информационного бюллетеня  с опубликованным  проектом изменений и дополнений в Уста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5. Публичные слушания по обсуждению проекта изменений и допол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и дополнений в Устав. Совет сельского поселения  назначает дату, время  и  место проведения публичных слушаний по проекту изменений и допол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Документационное обеспечение учета мнений, предложений и замечаний по проекту 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и допол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ля  выступлений по обсуждению проекта изменений и дополнений в Устав  – не более 7 мин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До начала обсуждения  проекта изменений и дополнений в Устав организатор публичных слушаний предлагает присутствующим записаться  для выступлений по проекту изменений и дополнений в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1. 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проекта изменений и допол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3. После завершения обсуждения проекта изменений и допол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одобрить проект изменений и дополнений в Устав сельского поселения с учетом замечаний и предложений. </w:t>
      </w:r>
    </w:p>
    <w:p>
      <w:pPr>
        <w:pStyle w:val="TextBody"/>
        <w:spacing w:lineRule="auto" w:line="300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и дополнений в Устав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rPr/>
      </w:pPr>
      <w:r>
        <w:rPr/>
        <w:tab/>
        <w:t xml:space="preserve">Глава поселения </w:t>
        <w:tab/>
        <w:tab/>
        <w:tab/>
        <w:tab/>
        <w:tab/>
        <w:tab/>
        <w:tab/>
        <w:tab/>
        <w:t>П.Н.Цюрик.</w:t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4:00Z</dcterms:created>
  <dc:creator>Администрация</dc:creator>
  <dc:description/>
  <dc:language>en-US</dc:language>
  <cp:lastModifiedBy>Администрация</cp:lastModifiedBy>
  <cp:lastPrinted>2006-07-17T12:56:00Z</cp:lastPrinted>
  <dcterms:modified xsi:type="dcterms:W3CDTF">2006-07-17T06:59:00Z</dcterms:modified>
  <cp:revision>5</cp:revision>
  <dc:subject/>
  <dc:title>ТОМСКАЯ ОБЛАСТЬ</dc:title>
</cp:coreProperties>
</file>