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>« 19  »   апреля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становлении тарифной системы оплаты</w:t>
      </w:r>
    </w:p>
    <w:p>
      <w:pPr>
        <w:pStyle w:val="Normal"/>
        <w:rPr>
          <w:bCs/>
        </w:rPr>
      </w:pPr>
      <w:r>
        <w:rPr>
          <w:bCs/>
        </w:rPr>
        <w:t>труда работников муниципальных учреждений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Трудовым Кодексом Российской Федерации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before="120" w:after="0"/>
        <w:ind w:left="360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Установить для работников муниципальных учреждений, тарифную систему оплаты труда,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ложение направить Главе администрации на подписани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Главе администрации привести действующие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Настоящее решение вступает в силу с момента подписания и распространяется на правоотношения, возникшие 01.01.2006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я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Совета Зональненского</w:t>
      </w:r>
    </w:p>
    <w:p>
      <w:pPr>
        <w:pStyle w:val="Normal"/>
        <w:jc w:val="right"/>
        <w:rPr>
          <w:iCs/>
        </w:rPr>
      </w:pPr>
      <w:r>
        <w:rPr>
          <w:iCs/>
        </w:rPr>
        <w:t>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№</w:t>
      </w:r>
      <w:r>
        <w:rPr>
          <w:iCs/>
        </w:rPr>
        <w:t>29 от 19 апреля 2006г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 Тарифная система оплаты труда осуществляется на основе Единой тарифной сетки. </w:t>
      </w:r>
    </w:p>
    <w:p>
      <w:pPr>
        <w:pStyle w:val="2"/>
        <w:spacing w:lineRule="auto" w:line="240"/>
        <w:rPr/>
      </w:pPr>
      <w:r>
        <w:rPr>
          <w:iCs/>
        </w:rPr>
        <w:t>Единая тарифная сетка – единая шкала тарифных разрядов и поразрядной оплаты труда работников всех профессий, должностей и различных профессионально-квалификационных групп, устанавливающая соотношение в уровнях их оплаты труда в зависимости от сложности выполняемых работ и квалификации работников с помощью тарифных коэффициент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. Тарифная ставка (оклад) первого разряда Единой тарифной сетки по оплате труда устанавливается в размере 864 руб.в месяц с 1 января 200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3. Тарифные ставки (оклады) второго и последующих разрядов устанавливаются согласно таблиц 1 и 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Таблица 1.</w:t>
      </w:r>
    </w:p>
    <w:p>
      <w:pPr>
        <w:pStyle w:val="Heading1"/>
        <w:rPr/>
      </w:pPr>
      <w:r>
        <w:rPr/>
        <w:t>Тарифные коэффициенты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Единой тарифной сетки по оплате труда </w:t>
      </w:r>
      <w:r>
        <w:rPr/>
        <w:t xml:space="preserve">работников муниципальных учреждений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16"/>
        <w:gridCol w:w="416"/>
        <w:gridCol w:w="416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оплаты тру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ные коэффициен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>Таблица 2.</w:t>
      </w:r>
    </w:p>
    <w:p>
      <w:pPr>
        <w:pStyle w:val="Heading1"/>
        <w:rPr/>
      </w:pPr>
      <w:r>
        <w:rPr/>
        <w:t>Тарифные коэффициенты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Единой тарифной сетки по оплате труда </w:t>
      </w:r>
      <w:r>
        <w:rPr>
          <w:b/>
          <w:bCs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Разряды оплаты тру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арифная ставка (оклад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9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3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5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3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5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9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888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jc w:val="both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>П.Н.Цюри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3:00Z</dcterms:created>
  <dc:creator>Администрация</dc:creator>
  <dc:description/>
  <dc:language>en-US</dc:language>
  <cp:lastModifiedBy>zamglava</cp:lastModifiedBy>
  <cp:lastPrinted>2019-03-19T13:33:00Z</cp:lastPrinted>
  <dcterms:modified xsi:type="dcterms:W3CDTF">2019-03-19T06:34:00Z</dcterms:modified>
  <cp:revision>3</cp:revision>
  <dc:subject/>
  <dc:title>ТОМСКАЯ ОБЛАСТЬ</dc:title>
</cp:coreProperties>
</file>