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ЦИПАЛЬНОЕ ОБРАЗОВАНИЕ «ЗОНАЛЬ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6» февраля 2023 г.                                                                                                         № 38/Д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415 от 30.12.2022 «Об утверждении базовых нормативов затрат, для финансового обеспечения выполнения муниципального задания Муниципальным бюджетным учреждением Дом культуры п. Зональная Станция на 2023 год и плановый период 2024, 2025годов»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нести изменении в Постановление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1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2.202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Об утверждении  базовых нормативов затрат, для  финансов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 выполнения муниципального задания Муниципальным бюджетным учреждением Дом культуры п. Зональная Станция на 2022 год и плановый период 2023, 2024 годов», согласно приложениям №1к настоящему постановлению.</w:t>
      </w:r>
    </w:p>
    <w:p>
      <w:pPr>
        <w:pStyle w:val="Style17"/>
        <w:numPr>
          <w:ilvl w:val="0"/>
          <w:numId w:val="2"/>
        </w:numPr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в сети «Интернет».</w:t>
      </w:r>
    </w:p>
    <w:p>
      <w:pPr>
        <w:pStyle w:val="22"/>
        <w:numPr>
          <w:ilvl w:val="0"/>
          <w:numId w:val="2"/>
        </w:numPr>
        <w:shd w:fill="auto" w:val="clear"/>
        <w:spacing w:lineRule="exact" w:line="30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1"/>
        <w:ind w:left="3600" w:hanging="28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Е. А. Коновалова </w:t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3600" w:hanging="28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4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зовый норматив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затрат на оказание муниципальных услуг (выполнение работ), включенных в ведомственный перечень муниципальных услуг и работ</w:t>
      </w:r>
      <w:r>
        <w:rPr>
          <w:sz w:val="24"/>
          <w:szCs w:val="24"/>
          <w:lang w:val="ru-RU"/>
        </w:rPr>
        <w:t xml:space="preserve"> на 2023 год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/>
      </w:pPr>
      <w:r>
        <w:rPr/>
        <w:t>Наименование муниципальной услуги (работы) Проведение культурных мероприятий</w:t>
      </w:r>
    </w:p>
    <w:p>
      <w:pPr>
        <w:pStyle w:val="Style23"/>
        <w:rPr/>
      </w:pPr>
      <w:r>
        <w:rPr/>
        <w:t>Уникальный номер реестровой записи 9499160.99.0.ББ77АА00000</w:t>
      </w:r>
    </w:p>
    <w:p>
      <w:pPr>
        <w:pStyle w:val="Style23"/>
        <w:rPr/>
      </w:pPr>
      <w:r>
        <w:rPr/>
        <w:t>Единица измерения показателя объема оказания муниципальной услуги (выполнения работы) руб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59"/>
        <w:gridCol w:w="1054"/>
        <w:gridCol w:w="992"/>
        <w:gridCol w:w="1134"/>
        <w:gridCol w:w="1134"/>
        <w:gridCol w:w="832"/>
        <w:gridCol w:w="1011"/>
        <w:gridCol w:w="604"/>
        <w:gridCol w:w="1239"/>
        <w:gridCol w:w="1701"/>
        <w:gridCol w:w="2977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муниципальной услуги (работы) и ее ко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, непосредственно связанных с оказанием муниципальной услуги (выполнением работы), (Nнепоср), руб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 на общехозяйственные нужды (Nобщ),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овый норматив затрат (Nбаз), руб.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фот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м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сн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соцд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у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ту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фот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rPr/>
            </w:pPr>
            <w:r>
              <w:rPr/>
              <w:t>Nпн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культурных мероприятий 9499160.99.0.ББ77АА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5039,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985,09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517,0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710,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669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2770,3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45720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Установить отраслевой корректирующий коэффициент равным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709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5pt0pt">
    <w:name w:val="Подпись к картинке (2) + 11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Arial5pt">
    <w:name w:val="Основной текст (6) + Arial;5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540" w:after="120"/>
      <w:jc w:val="center"/>
      <w:outlineLvl w:val="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1:00Z</dcterms:created>
  <dc:creator>Сергей Ефимов</dc:creator>
  <dc:description/>
  <cp:keywords/>
  <dc:language>en-US</dc:language>
  <cp:lastModifiedBy>Пользователь Windows</cp:lastModifiedBy>
  <cp:lastPrinted>2023-02-07T09:43:00Z</cp:lastPrinted>
  <dcterms:modified xsi:type="dcterms:W3CDTF">2023-02-09T01:54:00Z</dcterms:modified>
  <cp:revision>6</cp:revision>
  <dc:subject/>
  <dc:title/>
</cp:coreProperties>
</file>