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ab/>
        <w:t xml:space="preserve">  «24 »  ноября 2010г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7 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jc w:val="both"/>
        <w:rPr/>
      </w:pPr>
      <w:r>
        <w:rPr>
          <w:bCs/>
          <w:sz w:val="28"/>
        </w:rPr>
        <w:t>Зональненского сельского поселения на 2011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ервом чтении бюджет Зональненского сельского поселения на 2010 год по доходам в сумме  8 834,8 тыс. руб. и по  расходам  в сумме  8 834,8  тыс. руб. согласно приложениям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2.  Бюджет поселения направить Главе поселения  (Главе Администрации) Т. П. Перевезнюк для подписания и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ab/>
        <w:t>О. П. Поля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0:00Z</dcterms:created>
  <dc:creator>Олюнина</dc:creator>
  <dc:description/>
  <cp:keywords/>
  <dc:language>en-US</dc:language>
  <cp:lastModifiedBy>пользователь</cp:lastModifiedBy>
  <cp:lastPrinted>2010-11-25T11:51:00Z</cp:lastPrinted>
  <dcterms:modified xsi:type="dcterms:W3CDTF">2010-11-25T05:51:00Z</dcterms:modified>
  <cp:revision>4</cp:revision>
  <dc:subject/>
  <dc:title/>
</cp:coreProperties>
</file>