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4» июля 2022 г.                                                               </w:t>
        <w:tab/>
        <w:tab/>
        <w:t xml:space="preserve">                     № 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статуса единой теплоснабжающей организации на территории муниципального образования «Зональнен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Федеральным законом от 06.10.2003г. №131-ФЗ «Об общих принципах организации местного самоуправления в Российской Федерации», Законом Томской области от 17.11.2014 N 152-ОЗ "О закреплении отдельных вопросов местного значения за сельскими поселениями Томской области"  Федеральным законом от 27.072010 г. №190-ФЗ «О теплоснабжении», Постановлением Правительства Российской Федерации от 22.02.2012 г.  №154 «О требованиях к схемам теплоснабжения, порядку их разработки и утверждения», Уставом муниципального образования «Зональненское сельское поселение», рассмотрев заявку МУП Томского района «Технополигон»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Присвоить МУП Томского района «Технополигон» статус единой теплоснабжающей организации в МО «Зональненское сельское поселение» в зоне деятельности с кодом 02, присвоенный в актуализированной «Схеме теплоснабжения Зональненского сельского поселения Томского района Томской области до 2036 года. Актуализация на 2022 год», утвержденной Постановлением №166 от 16.06.2021г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А.О. Маз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А.О. Мазярова </w:t>
      </w:r>
    </w:p>
    <w:p>
      <w:pPr>
        <w:pStyle w:val="Normal"/>
        <w:rPr/>
      </w:pPr>
      <w:r>
        <w:rPr>
          <w:sz w:val="18"/>
          <w:szCs w:val="18"/>
        </w:rPr>
        <w:t>923-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8:00Z</dcterms:created>
  <dc:creator>Комитет Муниципального Имущества</dc:creator>
  <dc:description/>
  <dc:language>en-US</dc:language>
  <cp:lastModifiedBy>KEA</cp:lastModifiedBy>
  <cp:lastPrinted>2022-07-14T12:43:00Z</cp:lastPrinted>
  <dcterms:modified xsi:type="dcterms:W3CDTF">2022-07-25T08:48:00Z</dcterms:modified>
  <cp:revision>2</cp:revision>
  <dc:subject/>
  <dc:title>М У Н И Ц И П А Л Ь Н О Е   О Б Р А З О В А Н И Е</dc:title>
</cp:coreProperties>
</file>