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>
          <w:sz w:val="24"/>
        </w:rPr>
      </w:pPr>
      <w:r>
        <w:rPr>
          <w:sz w:val="24"/>
        </w:rPr>
        <w:t xml:space="preserve">Об Уставе муниципального образования «Зональненское сельское поселение», порядке  участия граждан в обсуждении проекта устава  муниципального образования «Зональненское сельское поселение» и учета предложений по  проекту уста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, в целях обеспечения  участия населения Зональнен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Совет Зональненского сельского поселения  РЕШИЛ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Устав муниципального образования «Зональненское сельское поселение»  в  первом чтении согласно приложению  №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проведение публичных слушаний по проекту Устава муниципального  образования «Зональненское сельское поселение»  на 23 ноября 2005 года в 18-00 в Зональненской средней школе по адресу: п.Зональная Станция, ул.Зеленая, 31 и на 24 ноября 2005 года в 18-00 в Доме культуры по адресу: п.Зональная станция, ул.Совхозная,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порядок участия граждан в обсуждении проекта устава муниципального образования «Зональненское сельское поселение» и учета предложений по проекту устава согласно приложению № 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убликовать настоящее решение в информационном бюллетене сельского поселения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.о. Председателя Совета Зональненского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ельского поселения</w:t>
        <w:tab/>
        <w:tab/>
        <w:tab/>
        <w:tab/>
        <w:tab/>
        <w:tab/>
        <w:tab/>
        <w:t>Т.Ю.Коротченк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4:00Z</dcterms:created>
  <dc:creator>Администрация</dc:creator>
  <dc:description/>
  <dc:language>en-US</dc:language>
  <cp:lastModifiedBy>Администрация</cp:lastModifiedBy>
  <cp:lastPrinted>2005-12-06T17:23:00Z</cp:lastPrinted>
  <dcterms:modified xsi:type="dcterms:W3CDTF">2005-12-06T11:24:00Z</dcterms:modified>
  <cp:revision>2</cp:revision>
  <dc:subject/>
  <dc:title>ТОМСКАЯ ОБЛАСТЬ</dc:title>
</cp:coreProperties>
</file>