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7.10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О дате проведения и повестке дня </w:t>
      </w:r>
    </w:p>
    <w:p>
      <w:pPr>
        <w:pStyle w:val="Normal"/>
        <w:rPr>
          <w:bCs/>
        </w:rPr>
      </w:pPr>
      <w:r>
        <w:rPr>
          <w:bCs/>
        </w:rPr>
        <w:t>очередного собрания Совета</w:t>
      </w:r>
    </w:p>
    <w:p>
      <w:pPr>
        <w:pStyle w:val="Normal"/>
        <w:rPr/>
      </w:pPr>
      <w:r>
        <w:rPr>
          <w:bCs/>
        </w:rPr>
        <w:t>Зональнен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Рассмотрев вопрос о назначении даты проведения и повестке дня очередного собрания Совета Зональненского сельского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начить проведение очередного собрания Совета Зональненского сельского поселения на « 09 » ноября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 w:eastAsia="en-US"/>
        </w:rPr>
        <w:t>На очередном собрании Совета</w:t>
      </w:r>
      <w:r>
        <w:rPr/>
        <w:t xml:space="preserve"> рассмотреть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некоторых вопросах Регламента работы Сов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 определении структуры органов местного самоуправления посе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порядке принятия Устава  посел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</w:rPr>
        <w:t xml:space="preserve">о </w:t>
      </w:r>
      <w:r>
        <w:rPr/>
        <w:t xml:space="preserve">принятии Устава муниципального образования «Зональненское сельское поселение»  в  первом чтен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 утверждении порядка участия граждан в обсуждении проекта Устава муниципального образования «Зональненское сельское поселение»  и учета предложений по проекту Устава</w:t>
      </w:r>
      <w:r>
        <w:rPr>
          <w:caps/>
        </w:rPr>
        <w:t xml:space="preserve">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О  порядке опубликования (обнародования) проекта  Устава поселения  и иных нормативных правовых актов органов местного самоуправления и должностных лиц местного самоуправления поселени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- О назначении публичных слушаний по проекту Устава поселения и утверждении порядка          их проведени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О назначении организатора публичных слушаний по проекту Устава муниципального образования «Зональненское сельское посел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 избрании председателя Совета поселения </w:t>
      </w:r>
      <w:r>
        <w:rPr>
          <w:i/>
        </w:rPr>
        <w:t>(в случае утверждения первой модели структуры органов местного самоуправления поселения)</w:t>
      </w:r>
      <w:r>
        <w:rPr/>
        <w:t>,  заместителя председателя.</w:t>
      </w:r>
    </w:p>
    <w:p>
      <w:pPr>
        <w:pStyle w:val="Normal"/>
        <w:ind w:firstLine="360"/>
        <w:rPr/>
      </w:pPr>
      <w:r>
        <w:rPr/>
        <w:t>7  Разное (о подготовке к рассмотрению регламента Совета поселения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.о. Председатель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Т.Ю.Коротченк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4:00Z</dcterms:created>
  <dc:creator>Администрация</dc:creator>
  <dc:description/>
  <dc:language>en-US</dc:language>
  <cp:lastModifiedBy>Администрация</cp:lastModifiedBy>
  <cp:lastPrinted>2005-12-06T16:42:00Z</cp:lastPrinted>
  <dcterms:modified xsi:type="dcterms:W3CDTF">2006-04-24T10:56:00Z</dcterms:modified>
  <cp:revision>2</cp:revision>
  <dc:subject/>
  <dc:title>ТОМСКАЯ ОБЛАСТЬ</dc:title>
</cp:coreProperties>
</file>