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№ 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Зональная станция</w:t>
        <w:tab/>
        <w:tab/>
        <w:tab/>
        <w:tab/>
        <w:tab/>
        <w:tab/>
        <w:t>«27» октября 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6-е собра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ого созы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ыделении материальн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мощи Костылевой А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ссм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в заявление Костылевой Анны Васильевны, имеющей на иждивении ребенка – инвалида с детства Костылева Василия Валерьевича, проживающего по адресу: Томская область, Томский район, п. Зональная Станция, ул. 40 лет Победы, д. 5, кв. 35 «О выделении материальной помощи на установку окна в комнате ребенка и водосчетчик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Зональненского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сельского поселения решил: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pacing w:val="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Выделить Костылевой Анне Васильевн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живающей по адресу: Томская область, Томский район, п. Зональная Станция, ул. 40 лет Победы, д. 5, кв. 35 материальную помощь в размере _______ из резервного фон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2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8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нальненского сельского поселения</w:t>
        <w:tab/>
        <w:tab/>
        <w:tab/>
        <w:tab/>
        <w:t>О. П. Поляков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7:00Z</dcterms:created>
  <dc:creator>Администрация</dc:creator>
  <dc:description/>
  <cp:keywords/>
  <dc:language>en-US</dc:language>
  <cp:lastModifiedBy>пользователь</cp:lastModifiedBy>
  <cp:lastPrinted>2010-11-15T16:25:00Z</cp:lastPrinted>
  <dcterms:modified xsi:type="dcterms:W3CDTF">2010-11-22T11:39:00Z</dcterms:modified>
  <cp:revision>10</cp:revision>
  <dc:subject/>
  <dc:title>ТОМСКАЯ ОБЛАСТЬ</dc:title>
</cp:coreProperties>
</file>