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90371780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  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Cs w:val="24"/>
        </w:rPr>
      </w:pPr>
      <w:r>
        <w:rPr>
          <w:szCs w:val="24"/>
        </w:rPr>
        <w:t>«24» января 2022 г.</w:t>
        <w:tab/>
        <w:t>№ 21/Д</w:t>
      </w:r>
      <w:r>
        <w:rPr>
          <w:szCs w:val="24"/>
          <w:u w:val="single"/>
        </w:rPr>
        <w:t xml:space="preserve">     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 «Формирование законопослушного поведения участников дорожного движения в муниципальном образовании «Томский район» на 2022-202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4"/>
        </w:rPr>
        <w:t xml:space="preserve">На основании </w:t>
      </w:r>
      <w:hyperlink r:id="rId4">
        <w:r>
          <w:rPr>
            <w:rStyle w:val="InternetLink"/>
            <w:b w:val="false"/>
            <w:color w:val="0000FF"/>
            <w:szCs w:val="24"/>
          </w:rPr>
          <w:t>части 4 статьи 6</w:t>
        </w:r>
      </w:hyperlink>
      <w:r>
        <w:rPr>
          <w:b w:val="false"/>
          <w:szCs w:val="24"/>
        </w:rPr>
        <w:t xml:space="preserve"> Федерального закона от 10.12.1995 N 196-ФЗ «О безопасности дорожного движения», Федерального </w:t>
      </w:r>
      <w:hyperlink r:id="rId5">
        <w:r>
          <w:rPr>
            <w:rStyle w:val="InternetLink"/>
            <w:b w:val="false"/>
            <w:color w:val="0000FF"/>
            <w:szCs w:val="24"/>
          </w:rPr>
          <w:t>закона</w:t>
        </w:r>
      </w:hyperlink>
      <w:r>
        <w:rPr>
          <w:b w:val="false"/>
          <w:szCs w:val="24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Зональненское сельское поселение»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28">
        <w:r>
          <w:rPr>
            <w:rStyle w:val="InternetLink"/>
            <w:color w:val="0000FF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Формирование законопослушного поведения участников дорожного движения в муниципальном образовании «Томский район» на 2019 - 2020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опубликовать настоящее постановление в печатном издании «Информационный бюллетень Зональненского сельского поселения»  »  и разместить на официальном сайте муниципального образования «Зональненское сельское поселение» в сети Интернет - (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spacing w:lineRule="auto" w:line="276"/>
        <w:jc w:val="both"/>
        <w:rPr/>
      </w:pPr>
      <w:r>
        <w:rPr>
          <w:rStyle w:val="FontStyle67"/>
          <w:sz w:val="24"/>
          <w:szCs w:val="24"/>
        </w:rPr>
        <w:t>Главы поселения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  <w:tab w:val="left" w:pos="6804" w:leader="none"/>
        </w:tabs>
        <w:suppressAutoHyphens w:val="true"/>
        <w:autoSpaceDE w:val="false"/>
        <w:spacing w:lineRule="auto" w:line="276"/>
        <w:jc w:val="both"/>
        <w:rPr/>
      </w:pPr>
      <w:r>
        <w:rPr>
          <w:rStyle w:val="FontStyle67"/>
          <w:sz w:val="24"/>
          <w:szCs w:val="24"/>
        </w:rPr>
        <w:t>(Главы Администрации)</w:t>
        <w:tab/>
        <w:t>Е.А. Коновалова</w:t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4» января 2022 г. № 24/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ОНАЛЬНЕНСКОЕ СЕЛЬСКОЕ ПОСЕЛЕНИЕ» НА 2022 – 2023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и «Зональненское сельское поселение» на 2022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Зональненское сельское поселение» на 2022 - 2023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и предприяти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овольна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народная дружина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Зональненское сельское поселени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Зональненское сельское поселение» (далее - аварийность) являются: выезд на полосу встречного движения, управление транспортными средствами лицами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Зональнен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Том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Заместитель Главы Администрации Зональненского сельского поселения 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мониторинга реализации программы в соответствии с запросами Администрации поселения  исполнители программы предоставляют справочную и аналитическую информацию о реализации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ся заместителем Главы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нальненское 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ЗОНАЛЬНЕНСКОЕ 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учреждениях и организац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Заместитель Главы Администрации, Директора муниципальных учреждений и предприяти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овольна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ародная дружи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и встреч с населением, в ходе которых доводить до жителей информацию о необходимости использования световозвращающих элементов и детских удерживающих устройств при нахождении ребенка в автомобиле, выборочное патрулирование дорог местного значения с проведением разъяснительной работ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Заместитель Главы Администрации, Директора муниципальных учреждений и предприяти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бровольна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ародная дружи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жителей поселения уровня зна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ома культуры п. Зональная Станция,  Заместитель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овольна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ародная дружи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мероприятий и занятий с обучающимися и воспитанниками муниципальных образовательных учреждений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–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ома культуры п. Зональная Станция,   Заместитель Главы Администрации, Директора муниципальных учреждений и предприяти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овольна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ародная дружи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Заместитель Главы Администрации, Директора муниципальных учреждений и предприяти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овольна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ародная дружи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Зональнен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–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Директора муниципальных учреждений и предприяти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5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6" Type="http://schemas.openxmlformats.org/officeDocument/2006/relationships/hyperlink" Target="http://www.admzsp.ru/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10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0:00Z</dcterms:created>
  <dc:creator>Александр</dc:creator>
  <dc:description/>
  <cp:keywords/>
  <dc:language>en-US</dc:language>
  <cp:lastModifiedBy>User</cp:lastModifiedBy>
  <cp:lastPrinted>2019-02-14T18:35:00Z</cp:lastPrinted>
  <dcterms:modified xsi:type="dcterms:W3CDTF">2022-03-09T07:04:00Z</dcterms:modified>
  <cp:revision>3</cp:revision>
  <dc:subject/>
  <dc:title/>
</cp:coreProperties>
</file>