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641122490" r:id="rId2"/>
        </w:object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29» декабря 2021      </w:t>
        <w:tab/>
        <w:tab/>
        <w:tab/>
        <w:t xml:space="preserve">        </w:t>
        <w:tab/>
        <w:tab/>
        <w:t xml:space="preserve">   </w:t>
        <w:tab/>
        <w:tab/>
        <w:t xml:space="preserve">   </w:t>
        <w:tab/>
        <w:t xml:space="preserve">                № 34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853" w:hRule="atLeast"/>
        </w:trPr>
        <w:tc>
          <w:tcPr>
            <w:tcW w:w="8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остава  комиссии                                                                                      для оценки соответствия жилых помещен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аемых для детей-сирот и детей, оставшихся без попечения родителей, лиц из числа детей-сирот и детей, оставшихся без попечения родителей, нуждающихся в предоставлении жилых помещений на территории муниципального образования «Зональненское сельское поселение», требованиям технических заданий документации                                      по электронным аукциона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на территории муниципального образования «Зональненское сельское поселение»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в связи с проведением электронных аукционов по приобретению жилых помещений для детей-сиро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комиссию для оценки соответствия жилых помещений, приобретаемых для детей-сирот, требованиям, указанным в технических заданиях документаций по электронным аукционам в следующем составе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овалова Евгения Анатольевна, Глава поселения (Глава Администрации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Мазярова Ангелина Олеговна, Управляющий делам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Попова Екатерина Игоревна, ведущий специалист по финансово-экономическим вопросам,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Лебедь Светлана Валерьевна, ведущий специалист по работе с населением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озёрова Светлана Николаевна, специалист по общим вопроса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я: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Загрядская Валентина Викторовна, делопроизводитель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иссия при приобретении жилых помещений для детей-сирот оценивает соответствие всех приобретаемых жилых помещений требованиям технического задания аукционной документа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организует необходимые мероприятия по обеспечению сохранности жилых помещений  приобретенных и предоставленных детям-сиротам, а также ежегодному проведению (планированию) осмотров данных жилых помещений                      в целях их сохранности с составлением соответствующих актов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ь заседания комиссии  по мере поступления заявлений о граждан, заседания считаются правомочными, если на них присутствуют не менее половины членов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становление Администрации Зональненского сельского поселения                   от 28.01.2021 № 17 «О создании комиссии для оценки соответствия жилых помещений, приобретаемых для детей-сирот и детей, оставшихся без попечения родителей, лиц из числа детей-сирот и детей, оставшихся без попечения родителей, нуждающихся в предоставлении жилых помещений на территории муниципального образования «Зональненское сельское поселение», требованиям технических заданий документации по электронным аукционам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равляющему делами Администрации Зональненского сельского поселения разместить настоящее Постановление на официальном сайте Администрации Зональне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   Контроль за исполнением данного постановления оставляю за собой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селения                                                                 </w:t>
      </w:r>
    </w:p>
    <w:p>
      <w:pPr>
        <w:pStyle w:val="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3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(Глава Администрации)                             </w:t>
        <w:tab/>
        <w:t xml:space="preserve">                                              Е.А. Коновалова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бедь Светлана Валерьевн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oc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admzs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923-777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в Дело № 01- 03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6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39:00Z</dcterms:created>
  <dc:creator>Комитет Муниципального Имущества</dc:creator>
  <dc:description/>
  <cp:keywords/>
  <dc:language>en-US</dc:language>
  <cp:lastModifiedBy>User</cp:lastModifiedBy>
  <cp:lastPrinted>2021-12-29T09:51:00Z</cp:lastPrinted>
  <dcterms:modified xsi:type="dcterms:W3CDTF">2021-12-29T04:49:00Z</dcterms:modified>
  <cp:revision>28</cp:revision>
  <dc:subject/>
  <dc:title>М У Н И Ц И П А Л Ь Н О Е   О Б Р А З О В А Н И Е</dc:title>
</cp:coreProperties>
</file>