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19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. Зональная Станция</w:t>
        <w:tab/>
        <w:tab/>
        <w:t xml:space="preserve">                                                 «27» октября 2021г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-ое очередное собр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-о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>Об утверждении бюджета Зональненского сельского поселения на 2022 год и на плановый период 2023 и 2024 годов в первом чтении  и назначении даты публичных слушаний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Администрацией Зональненского сельского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jc w:val="both"/>
        <w:rPr/>
      </w:pPr>
      <w:r>
        <w:rPr>
          <w:bCs/>
        </w:rPr>
        <w:t xml:space="preserve">1. Принять проект бюджета Зональненского сельского поселения на 2022 год и на плановый период 2023 и 2024 годов в первом чтении: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- по доходам: 2022 год в сумме -  29947,1 тыс. руб.; 2023 год – 35377,6 тыс. руб.;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024 год – 43549,9 тыс. руб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- по  расходам: 2022 год в сумме -  29947,1 тыс. руб.; 2023 год – 35377,6 тыс. руб.; 2024 год – 43549,9 тыс. руб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- Дефицит (профицит) бюджета поселения на 2022 год в сумме - 0,0 руб; 2023 год- 0,0 руб; 2024 год - 0,0 руб;</w:t>
      </w:r>
    </w:p>
    <w:p>
      <w:pPr>
        <w:pStyle w:val="TextBody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keepNext w:val="true"/>
        <w:jc w:val="both"/>
        <w:rPr/>
      </w:pPr>
      <w:r>
        <w:rPr>
          <w:bCs/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3. Установить, что остатки средств бюджета Зональненского сельского 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Зональненского сельского поселения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становить, что в соответствии с пунктом 3 статьи 217 Бюджетного кодекса Российской Федерации, основанием для внесения в 2022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jc w:val="both"/>
        <w:rPr/>
      </w:pPr>
      <w:r>
        <w:rPr>
          <w:bCs/>
        </w:rPr>
        <w:t>4.1. Распределение зарезервированных в составе утвержденных в ведомственной структуре расходов бюджета Зональнен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jc w:val="both"/>
        <w:rPr/>
      </w:pPr>
      <w:r>
        <w:rPr>
          <w:bCs/>
        </w:rPr>
        <w:t>4.2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bCs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Утвердить перечень главных администраторов доходов бюджета Зональненского сельского поселения и закрепляемые за ними виды (подвиды) доходов бюджета Зональненского сельского поселения на 2022 год согласно приложению 1 к настоящему решению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твердить объем поступлений доходов бюджета Зональненского сельского поселения на 2022 год и плановый период 2023 и 2024 годов,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7. Утвердить перечень главных администраторов источников финансирования дефицита бюджета Зональненского сельского поселения на 2022 год согласно приложению 3 к настоящему решению о бюджете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твердить перечень главных распорядителей бюджета Зональненского сельского поселения на 2022 год,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9. Утвердить в пределах общего объема расходов, установленных пунктом 1 настоящего решения, распределение бюджетных ассигнований бюджета Зональнен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Зональненского сельского поселения  на 2022 год и плановый период 2023 и 2024 годов, согласно приложению 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10. Утвердить объем межбюджетных трансфертов, получаемых бюджетом Зональненского сельского поселения из бюджета Томского района в 2022 году и плановом периоде 2023 и 2024 годов, согласно приложению 6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11. Утвердить, Перечень земельных участков, находящихся в собственности муниципального образования «Зональненского сельского поселение», подлежащих отчуждению (продаже) в 2022 год, согласно приложению 7 к настоящему решению о бюджет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Утвердить объем межбюджетных трансфертов, предоставляемых из бюджета Зональненского сельского поселения в 2022 году и плановый период 2023 и 2024 годов бюджету Томского района на основании Решения Совета Зональненского сельского поселения, согласно приложению 8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Утвердить программу приватизации (продажи) муниципального имущества Зональненского сельского поселения на 2022 год и плановый период 2023 и 2024 годов, согласно приложению 9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>
          <w:bCs/>
        </w:rPr>
      </w:pPr>
      <w:r>
        <w:rPr>
          <w:bCs/>
        </w:rPr>
        <w:t>14. Прогнозируемый объем доходов дорожного фонда Зональненского сельского поселения на 2022 год и плановый период 2023 и 2024 годов.</w:t>
      </w:r>
    </w:p>
    <w:p>
      <w:pPr>
        <w:pStyle w:val="Style12"/>
        <w:jc w:val="both"/>
        <w:rPr>
          <w:bCs/>
        </w:rPr>
      </w:pPr>
      <w:r>
        <w:rPr>
          <w:bCs/>
        </w:rPr>
        <w:t>14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на 2022 год -2005,5 тыс.руб.; 2023 год -1939,4 тыс.руб.;              2024 год-1978,2 тыс.руб..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5. Установить, что объем бюджетных ассигнований, направляемых на исполнение публичных нормативных обязательств поселения на 2022 год и плановый период 2023 и 2024 годов не осуществля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6. Установить, что предоставление бюджетных кредитов из бюджета Зональненского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Установить, что привлечение внутренних заимствований в бюджет Зональнен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. Установить, что предоставление муниципальных гарантий бюджетом Зональненского поселения на 2022 год и плановый период 2023 и 2024 годов,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. 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jc w:val="both"/>
        <w:rPr/>
      </w:pPr>
      <w:r>
        <w:rPr>
          <w:bCs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20. Установить, что погашение просроченной кредиторской задолженности муниципальных учреждений Зональненского сельского поселения, органов местного самоуправления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1. Установить, что в 2022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лата труда и начисления на не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jc w:val="both"/>
        <w:rPr/>
      </w:pPr>
      <w:r>
        <w:rPr>
          <w:bCs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лата налогов и сборов и иных обязательных платеже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jc w:val="both"/>
        <w:rPr/>
      </w:pPr>
      <w:r>
        <w:rPr>
          <w:bCs/>
        </w:rPr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ые неотложные расхо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2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Зональненского сельского посел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  <w:t>23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both"/>
        <w:rPr/>
      </w:pPr>
      <w:r>
        <w:rPr>
          <w:bCs/>
        </w:rPr>
        <w:t>24. Назначить проведение публичных слушаний по рассмотрению проекта бюджета Зональненского сельского поселения на 2022 год и на плановый период 2023 и 2024 годов на 30 ноября 2021 года в 17:30 часов по адресу: Томская область, Томский район, пос. Зональная Станция, ул. Совхозная, 16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5. Поручить вопросы организации проведения публичных управляющему делами Администрации Зональненского сельского поселения Поповой Е.И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26.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 Совета Зональненского </w:t>
      </w:r>
    </w:p>
    <w:p>
      <w:pPr>
        <w:pStyle w:val="Normal"/>
        <w:keepNext w:val="true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                       Е.А. Коновал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поселения 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7» октября  2021г. №29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Зональнен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нальненского сельского поселения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 14 020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2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3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05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* - в части доходов, зачисляемых в бюджет поселений</w:t>
      </w:r>
    </w:p>
    <w:p>
      <w:pPr>
        <w:pStyle w:val="Normal"/>
        <w:jc w:val="both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7» ноября 2021г. №29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Объем поступления доходов бюджета Зональненского сельского поселения на 2022 год и плановый  период 2023-2024 год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4"/>
        <w:gridCol w:w="1273"/>
        <w:gridCol w:w="1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2024 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4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4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49,9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3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37,6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2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7 01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в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7» ноября  2021г. №29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ональненского сельского поселения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7» ноября  2021г. №29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7» ноября  2021г. №2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Зональненского сельского поселения  на 2022год и</w:t>
      </w:r>
      <w:r>
        <w:rPr>
          <w:b/>
          <w:sz w:val="22"/>
          <w:szCs w:val="22"/>
        </w:rPr>
        <w:t xml:space="preserve"> год и плановый  период 2023-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76"/>
        <w:gridCol w:w="991"/>
        <w:gridCol w:w="992"/>
        <w:gridCol w:w="855"/>
        <w:gridCol w:w="1278"/>
        <w:gridCol w:w="996"/>
        <w:gridCol w:w="1134"/>
      </w:tblGrid>
      <w:tr>
        <w:trPr>
          <w:trHeight w:val="5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3 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Сумма в 2024 году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9,9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49,9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05,0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,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,6</w:t>
            </w:r>
          </w:p>
        </w:tc>
      </w:tr>
      <w:tr>
        <w:trPr>
          <w:trHeight w:val="1493" w:hRule="atLeas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</w:tr>
      <w:tr>
        <w:trPr>
          <w:trHeight w:val="3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6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0,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,4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0,4</w:t>
            </w:r>
          </w:p>
        </w:tc>
      </w:tr>
      <w:tr>
        <w:trPr>
          <w:trHeight w:val="3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,3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9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,9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9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59,5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9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9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9,5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9,5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9,5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7» ноября  2021г. №29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2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я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27» ноября  2021г. №29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49"/>
        <w:gridCol w:w="2199"/>
        <w:gridCol w:w="337"/>
      </w:tblGrid>
      <w:tr>
        <w:trPr>
          <w:trHeight w:val="1350" w:hRule="atLeast"/>
        </w:trPr>
        <w:tc>
          <w:tcPr>
            <w:tcW w:w="9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Перечень земельных участков, находящихся в собственности муниципального образования «Зональненского сельского поселения», подлежащих отчуждению (продаже) на 2022 год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его 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7» ноября  2021г. №2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2 году</w:t>
      </w:r>
      <w:r>
        <w:rPr>
          <w:b/>
          <w:bCs/>
          <w:sz w:val="28"/>
        </w:rPr>
        <w:t xml:space="preserve"> и плановый период 2023 и 2024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7» ноября  2021г. №29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2 год и плановый период 2023 и 2024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4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8:00Z</dcterms:created>
  <dc:creator>Олюнина</dc:creator>
  <dc:description/>
  <cp:keywords/>
  <dc:language>en-US</dc:language>
  <cp:lastModifiedBy>User</cp:lastModifiedBy>
  <cp:lastPrinted>2020-12-09T13:55:00Z</cp:lastPrinted>
  <dcterms:modified xsi:type="dcterms:W3CDTF">2021-11-16T08:58:00Z</dcterms:modified>
  <cp:revision>2</cp:revision>
  <dc:subject/>
  <dc:title> </dc:title>
</cp:coreProperties>
</file>