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Зональная Станция</w:t>
        <w:tab/>
        <w:tab/>
        <w:tab/>
        <w:tab/>
        <w:tab/>
        <w:t xml:space="preserve">              « 9 » августа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3-е собрание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ого созы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б  утверждении  Положения о передаче гражданами приватизированных жи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мещений в муниципальную собственность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ональненско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69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69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уководствуясь Законом Российской Федерации от 4 июля 1991 года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pacing w:val="12"/>
          <w:sz w:val="28"/>
          <w:szCs w:val="28"/>
          <w:lang w:eastAsia="ru-RU"/>
        </w:rPr>
        <w:t>1541-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 приватизации жилищного фонда в Российской Федерации», Уставом муниципального образования «Зональненское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Совет Зональнен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697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твердить    прилагаемое    Положение    о     передаче    гражданами приватизированных   жилых   помещений   в   муниципальную   собственнос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го образования «Зональненско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69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публиковать настоящее решение в официальном издании Зональненского сельского поселения – «Информационный бюллетень Зональненского сельского поселения», разместить на официальном сайте муниципального образования «Зональненское сельское поселение» в сети Интернет по адресу: </w:t>
      </w:r>
      <w:r>
        <w:rPr>
          <w:sz w:val="28"/>
          <w:szCs w:val="28"/>
        </w:rPr>
        <w:t>http://admzsp.r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6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 Контроль    за    исполнением    настоящего    решение    возложить    на контрольно-правовой комитет Сове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ональне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лава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ональненского сельского поселения                         (Глава администрации)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__________________О. П. Полякова                    _______________А. Т. Гело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firstLine="695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4478" w:right="1536" w:firstLine="695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 решению Совета Зональ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№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«____»_____________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 передаче гражданами приватизированных жилых</w:t>
        <w:br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помещений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ональненское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39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ложение   о    передаче   гражданами   приватизированных   жил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мещений   в   муниципальную   собственность   муниципального  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ональненско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льское    поселение»    регулирует    порядок    передачи 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ую собственность жилых помещений граждана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ватизировавшими такие жилые помещения, являющиеся для них единственным местом постоянного проживания и принадлежащие им на пр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  и  свободные  от  обязательств (далее  -  граждане,  желающ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едать приватизированные ими жилые помещения в 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собственность), а также порядок принятия Администраци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даваемых    жилых помещений в муниципальную собственность 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ключения договоров социального найма переданных жилых помещений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этими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раждане, желающие передать приватизированные ими жил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мещения в муниципальную собственность, подают заявление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дминистрацию Зональн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лучае нахождения приватизированного жилого помещения в общ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бственности нескольких граждан заявления подаются каждым из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autoSpaceDE w:val="false"/>
        <w:spacing w:lineRule="auto" w:line="240" w:before="0" w:after="0"/>
        <w:ind w:firstLine="695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 заявлению прилага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говор передачи жилого помещения в собственность граждан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опия свидетельства (свидетельств) о государственной рег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ава собственности на приватизированное жилое помещ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писка из Единого государственного реестра прав на недвижимое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мущество   и   сделок   с   ним    в   отношении   приватизированного   жил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ме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ыписка из домовой кни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пия финансового лицевого сч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ыписка из технического паспорта бюро технической инвентаризации с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этажным планом (при наличии) и эксплик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правка     налогового    органа    об     отсутствии     у    собственника</w:t>
        <w:br/>
        <w:t xml:space="preserve">(собственников)  приватизированного  жилого   помещения  задолженности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алогу на имущество физических лиц в отношении приватизированного жил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ме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окументы, подтверждающие отсутствие 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атизированного жилого помещения задолженности по оплат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ммуна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рганов опеки и попечительства о даче согласия (разрешения)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редачу в муниципальную 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ватизированного жилого помещения в случаях, если собственником жилого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омещения являются несовершеннолетние, а также совершеннолет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аждане, ограниченные судом в дее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аявление подаётся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раждана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ающими пере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атизированные ими жилые помещения в муниципальную собственность,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ональ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30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 момента поступления заявления и документов, предусмотренных пунктом 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стоящего Положения, принимает решение о принятии приватизирова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аниями  для  отказа  в   принятии   приватизированного   жилого помещения в муниципальную собственность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неуполномоченных лиц с заявлением о принят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ватизированного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сутствие документов, предусмотренных пунктом 3 настояще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оложения, а также заявлений от всех собственников приватизирован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личие ограничений (обременений) прав на приватизированное жило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лучае отказа в принятии приватизированного жилого помещения 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ую собственность Администрац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ональнен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течение 5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х дней с даты принятия решения направляет заявителю извещение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ое уполномоченным представителем Администрации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котором указываются основания отказа и порядок его обжалова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звращает заявителю оригиналы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0 дней со дня принятия решения о принят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ватизированного жилого помещения в муниципальную собственность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ональ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ключает с гражданином договор о передач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ого помещения в муницип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В течение 5 дней со дня заключения с гражданином договора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е жилого помещения в муниципальную собственность Администрац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ональненского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ращается с заявлением о государственной регистраци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в муниципального образования на переданное жилое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течение 10 дней со дня получения свидетельства о государствен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гистрации    права    муниципального    образования    на    переданное    жило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 Администрац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ональ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ключает с гражданин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гражданами), передавшим жилое помещение, договор социального н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лава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Глава администрации)                           _______________А. Т. Гел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4478" w:right="1536" w:firstLine="695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7:00Z</dcterms:created>
  <dc:creator>User</dc:creator>
  <dc:description/>
  <dc:language>en-US</dc:language>
  <cp:lastModifiedBy>Shell</cp:lastModifiedBy>
  <cp:lastPrinted>2012-08-08T14:38:00Z</cp:lastPrinted>
  <dcterms:modified xsi:type="dcterms:W3CDTF">2012-08-10T11:57:00Z</dcterms:modified>
  <cp:revision>2</cp:revision>
  <dc:subject/>
  <dc:title/>
</cp:coreProperties>
</file>