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8698587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29» июня 2021                                                           </w:t>
        <w:tab/>
        <w:tab/>
        <w:tab/>
        <w:tab/>
        <w:t xml:space="preserve">           № 176 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rPr/>
      </w:pPr>
      <w:r>
        <w:rPr/>
        <w:t xml:space="preserve">О внесении изменений в Постановление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риведения в соответствие с законодательством, во исполнение Протеста Томской межрайонной природоохранной прокуратуры от 18.06.2021г. №46-202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 xml:space="preserve">Изложить приложение к Постановлению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в редакции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 xml:space="preserve">Постановление Администрации Зональненского сельского поселения №124/1 от 01.06.2020 О внесении изменений в Постановление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считать утратившим силу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Управляющему делами опубликовать настоящее постановление в печатном издание информационный бюллетень Зональненского сельского поселения и разместить на официальном сайте Администрации Зональненского сельского поселения (</w:t>
      </w:r>
      <w:hyperlink r:id="rId4">
        <w:r>
          <w:rPr>
            <w:rStyle w:val="InternetLink"/>
          </w:rPr>
          <w:t>http://admzsp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Е.А. Конова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А.О. Мазя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3-1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Зональнен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>176    от 29.06.202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Зональненское сельское поселение» в пожароопасный период в 2020-2025 г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10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муниципальному имуществу, руководители предприятий, организаций, собственники земель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рекреационных зонах и зонах естественного природного ландшаф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защиты населения и территории муниципального образования «Зональненское сельское поселение» находящиеся в собственности администрации поселения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Грейдер ГС-18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МТЗ –Беларус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Фронтальный погрузчик ТЕРЕХ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 , меха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сельскохозяйственных угодий, с привлечением собственников земельных учас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>
          <w:trHeight w:val="1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3:00Z</dcterms:created>
  <dc:creator>MARGARITA</dc:creator>
  <dc:description/>
  <cp:keywords/>
  <dc:language>en-US</dc:language>
  <cp:lastModifiedBy>RECEPT</cp:lastModifiedBy>
  <cp:lastPrinted>2021-06-29T18:23:00Z</cp:lastPrinted>
  <dcterms:modified xsi:type="dcterms:W3CDTF">2021-06-30T03:14:00Z</dcterms:modified>
  <cp:revision>5</cp:revision>
  <dc:subject/>
  <dc:title>МУНИЦИПАЛЬНОЕ ОБРАЗОВАНИЕ</dc:title>
</cp:coreProperties>
</file>