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АЯ ОБЛА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ИЙ РАЙОН</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ЗОНАЛЬНЕ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 № 242</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ональная Станция</w:t>
        <w:tab/>
        <w:t xml:space="preserve">                                                «9» августа 2012 года</w:t>
        <w:tab/>
        <w:tab/>
        <w:tab/>
        <w:tab/>
        <w:tab/>
        <w:tab/>
        <w:t xml:space="preserve">            «19» сентября 2007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ab/>
        <w:t xml:space="preserve">                 63 -е собрание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го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чёт о работе Совета  Зональне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за 2007-2012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слушав отчет председателя Совета Зональненского сельского поселения  о проделанной работе за период ΙΙ - ого созыва (2007-2012 гг.),  проведя процедуру открытого голосования, </w:t>
      </w:r>
      <w:r>
        <w:rPr>
          <w:rFonts w:eastAsia="Times New Roman" w:cs="Times New Roman" w:ascii="Times New Roman" w:hAnsi="Times New Roman"/>
          <w:b/>
          <w:sz w:val="28"/>
          <w:szCs w:val="28"/>
          <w:lang w:eastAsia="ru-RU"/>
        </w:rPr>
        <w:t xml:space="preserve">Совет Зональненского сельского поселения </w:t>
      </w:r>
    </w:p>
    <w:p>
      <w:pPr>
        <w:pStyle w:val="Normal"/>
        <w:spacing w:lineRule="auto" w:line="360" w:before="0" w:after="0"/>
        <w:jc w:val="center"/>
        <w:rPr/>
      </w:pP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Принять к сведению отчет председателя  Совета  Зональненского сельского поселения  о проделанной работе за период 2007 – 2012 гг. (приложение 1).</w:t>
      </w:r>
    </w:p>
    <w:p>
      <w:pPr>
        <w:pStyle w:val="Normal"/>
        <w:widowControl w:val="false"/>
        <w:shd w:fill="FFFFFF" w:val="clear"/>
        <w:autoSpaceDE w:val="false"/>
        <w:ind w:left="5"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8"/>
          <w:szCs w:val="28"/>
          <w:lang w:eastAsia="ru-RU"/>
        </w:rPr>
        <w:t xml:space="preserve">Опубликовать настоящее решение в официальном издании Зональненского сельского поселения – «Информационный бюллетень Зональненского сельского поселения», разместить на официальном сайте муниципального образования «Зональненское сельское поселение» в сети Интернет по адресу: </w:t>
      </w:r>
      <w:r>
        <w:rPr>
          <w:rFonts w:cs="Times New Roman" w:ascii="Times New Roman" w:hAnsi="Times New Roman"/>
          <w:sz w:val="28"/>
          <w:szCs w:val="28"/>
        </w:rPr>
        <w:t>http://admzsp.ru</w:t>
      </w:r>
    </w:p>
    <w:p>
      <w:pPr>
        <w:pStyle w:val="Normal"/>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360" w:before="0" w:after="0"/>
        <w:jc w:val="both"/>
        <w:rPr/>
      </w:pPr>
      <w:r>
        <w:rPr>
          <w:rFonts w:eastAsia="Times New Roman" w:cs="Times New Roman" w:ascii="Times New Roman" w:hAnsi="Times New Roman"/>
          <w:sz w:val="28"/>
          <w:szCs w:val="28"/>
          <w:lang w:eastAsia="ru-RU"/>
        </w:rPr>
        <w:t>Зональненского сельского поселения                                       О.П. Полякова</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 решению Совета Зональненского </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т «____»_____________2012 г.</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jc w:val="right"/>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ТЧЁ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РАБОТЕ СОВЕТА  ЗОНАЛЬНЕН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ПЕРИОД 2007 -2012 гг. (второй созы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ий состав депутатов (ΙΙ – ой созыв) был избран  2 декабря 2007 года. В Совет вошли: учителя Зональненской средней школы Т.Ю.Коротченко, О.П. Полякова, Е.Г. Водянкин, врач роддома им. Семашко Е.В. Гусев, работники «Агротеховощ» Г.Н. Азарова и А.В. Розенберг, предприниматель В.А. Резаев, пенсионеры Е.В. Примакова и О.И. Дмитрие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Сов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Регламенту Совета Зональненского сельского поселения  Совет поселения состоит из председателя Совета поселения, заместителя председателя Совета поселения, депутатов Совета поселения, комитетов Совета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вете Зональненского сельского поселения 8 депутатов, было 10. Досрочно прекратили свои полномочия : по решению суда — Пучков И.В.,по собственному желанию—Водянкин Е.Г.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едседателем Совета депутатов </w:t>
      </w:r>
      <w:r>
        <w:rPr>
          <w:rFonts w:eastAsia="Times New Roman" w:cs="Times New Roman" w:ascii="Times New Roman" w:hAnsi="Times New Roman"/>
          <w:sz w:val="24"/>
          <w:szCs w:val="24"/>
          <w:lang w:eastAsia="ru-RU"/>
        </w:rPr>
        <w:t>с июля 2010 года является Полякова Ольга Петровна – депутат Совета поселения по 1-ому избирательному округу, осуществляющая свою деятельность на непостоянной основе. До этого обязанности председателя Совета исполнял Дмитриев О.И. - депутат Совета поселения по 1-ому избирательному округу, также осуществлявший свою деятельность на непостоянной основе.</w:t>
      </w:r>
    </w:p>
    <w:p>
      <w:pPr>
        <w:pStyle w:val="Normal"/>
        <w:spacing w:lineRule="auto" w:line="240" w:before="0" w:after="0"/>
        <w:jc w:val="both"/>
        <w:rPr/>
      </w:pPr>
      <w:r>
        <w:rPr>
          <w:rFonts w:eastAsia="Times New Roman" w:cs="Times New Roman" w:ascii="Times New Roman" w:hAnsi="Times New Roman"/>
          <w:b/>
          <w:sz w:val="24"/>
          <w:szCs w:val="24"/>
          <w:lang w:eastAsia="ru-RU"/>
        </w:rPr>
        <w:t>Заместителем председателя Совета поселения</w:t>
      </w:r>
      <w:r>
        <w:rPr>
          <w:rFonts w:eastAsia="Times New Roman" w:cs="Times New Roman" w:ascii="Times New Roman" w:hAnsi="Times New Roman"/>
          <w:sz w:val="24"/>
          <w:szCs w:val="24"/>
          <w:lang w:eastAsia="ru-RU"/>
        </w:rPr>
        <w:t xml:space="preserve"> является Гусев Евгений Владимирович - депутат Совета поселения по 1 избирательному округу, осуществляющий свою деятельность на непостоянной основ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Регламентом Совета  поселения  в составе Совета поселения осуществляют свою деятельность два комитета: </w:t>
      </w:r>
      <w:r>
        <w:rPr>
          <w:rFonts w:eastAsia="Times New Roman" w:cs="Times New Roman" w:ascii="Times New Roman" w:hAnsi="Times New Roman"/>
          <w:b/>
          <w:sz w:val="24"/>
          <w:szCs w:val="24"/>
          <w:lang w:eastAsia="ru-RU"/>
        </w:rPr>
        <w:t>контрольно-правовой и социально-экономический.</w:t>
      </w:r>
    </w:p>
    <w:p>
      <w:pPr>
        <w:pStyle w:val="Normal"/>
        <w:spacing w:lineRule="auto" w:line="240" w:before="0" w:after="0"/>
        <w:jc w:val="both"/>
        <w:rPr/>
      </w:pPr>
      <w:r>
        <w:rPr>
          <w:rFonts w:eastAsia="Times New Roman" w:cs="Times New Roman" w:ascii="Times New Roman" w:hAnsi="Times New Roman"/>
          <w:b/>
          <w:sz w:val="24"/>
          <w:szCs w:val="24"/>
          <w:lang w:eastAsia="ru-RU"/>
        </w:rPr>
        <w:t>Председателем социально-экономического комитета</w:t>
      </w:r>
      <w:r>
        <w:rPr>
          <w:rFonts w:eastAsia="Times New Roman" w:cs="Times New Roman" w:ascii="Times New Roman" w:hAnsi="Times New Roman"/>
          <w:sz w:val="24"/>
          <w:szCs w:val="24"/>
          <w:lang w:eastAsia="ru-RU"/>
        </w:rPr>
        <w:t xml:space="preserve"> является Резаев Владимир Алексеевич – депутат Совета поселения по 2 избирательному округу.</w:t>
      </w:r>
    </w:p>
    <w:p>
      <w:pPr>
        <w:pStyle w:val="Normal"/>
        <w:spacing w:lineRule="auto" w:line="240" w:before="0" w:after="0"/>
        <w:jc w:val="both"/>
        <w:rPr/>
      </w:pPr>
      <w:r>
        <w:rPr>
          <w:rFonts w:eastAsia="Times New Roman" w:cs="Times New Roman" w:ascii="Times New Roman" w:hAnsi="Times New Roman"/>
          <w:b/>
          <w:sz w:val="24"/>
          <w:szCs w:val="24"/>
          <w:lang w:eastAsia="ru-RU"/>
        </w:rPr>
        <w:t>Председателем контрольно - правового комитета</w:t>
      </w:r>
      <w:r>
        <w:rPr>
          <w:rFonts w:eastAsia="Times New Roman" w:cs="Times New Roman" w:ascii="Times New Roman" w:hAnsi="Times New Roman"/>
          <w:sz w:val="24"/>
          <w:szCs w:val="24"/>
          <w:lang w:eastAsia="ru-RU"/>
        </w:rPr>
        <w:t xml:space="preserve"> является Розенберг Алексей Валентинович - депутат Совета поселения по 2 избирательному ок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теты являются постоянно действующими органами Совета поселения, образованными на срок полномочий Совета поселения для подготовки и предварительного рассмотрения вопросов, относящихся к компетенции Сов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ю деятельности Совета поселения осуществляет Председатель Совета поселения, а в его отсутствие заместитель Председателя Совета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Совета Зональне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своей деятельности Совет Зональненского сельского поселения  руководствовался законодательством Российской Федерации, Уставом муниципального образования «Зональненское сельское поселение», Регламентом Совета поселения,  иными положениями и муниципальными правовыми актами поселения.</w:t>
      </w:r>
    </w:p>
    <w:p>
      <w:pPr>
        <w:pStyle w:val="Normal"/>
        <w:shd w:fill="FFFFFF" w:val="clear"/>
        <w:spacing w:lineRule="auto" w:line="240" w:before="280" w:after="0"/>
        <w:jc w:val="both"/>
        <w:rPr/>
      </w:pPr>
      <w:r>
        <w:rPr>
          <w:rFonts w:eastAsia="Times New Roman" w:cs="Times New Roman" w:ascii="Times New Roman" w:hAnsi="Times New Roman"/>
          <w:b/>
          <w:color w:val="000000"/>
          <w:sz w:val="24"/>
          <w:szCs w:val="24"/>
          <w:lang w:eastAsia="ru-RU"/>
        </w:rPr>
        <w:t>Основными видами деятельности Совета депутатов</w:t>
      </w:r>
      <w:r>
        <w:rPr>
          <w:rFonts w:eastAsia="Times New Roman" w:cs="Times New Roman" w:ascii="Times New Roman" w:hAnsi="Times New Roman"/>
          <w:color w:val="000000"/>
          <w:sz w:val="24"/>
          <w:szCs w:val="24"/>
          <w:lang w:eastAsia="ru-RU"/>
        </w:rPr>
        <w:t xml:space="preserve"> являлись:</w:t>
      </w:r>
    </w:p>
    <w:p>
      <w:pPr>
        <w:pStyle w:val="Normal"/>
        <w:numPr>
          <w:ilvl w:val="0"/>
          <w:numId w:val="2"/>
        </w:numPr>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нормативно-правовой базой:</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решений Совета поселения;</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ектов нормативно-правовых актов, выносимых на рассмотрение Совета поселения;</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замечаний, предложений по рассматриваемым проектам;</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color w:val="000000"/>
          <w:sz w:val="24"/>
          <w:szCs w:val="24"/>
          <w:lang w:eastAsia="ru-RU"/>
        </w:rPr>
        <w:t>принятие планов и программ развития муниципального образования, бюджетов поселения, утверждение отчетов об их исполнен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Работа с избирателями, приём населения, содействие в решении личных вопросов и  вопросов  местного знач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онтроль за исполнением принятых решений Совета депутат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Работа над нормативно-правовой базой</w:t>
      </w:r>
    </w:p>
    <w:p>
      <w:pPr>
        <w:pStyle w:val="Normal"/>
        <w:shd w:fill="FFFFFF" w:val="clear"/>
        <w:spacing w:lineRule="atLeast" w:line="330" w:before="28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За отчетный период  депутаты Совета поселения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 Это серьезная, кропотливая и очень ответственная работа, требующая глубокого понимания сути разрабатываемого документа, его юридических основ и последствий.</w:t>
      </w:r>
    </w:p>
    <w:p>
      <w:pPr>
        <w:pStyle w:val="Normal"/>
        <w:shd w:fill="FFFFFF" w:val="clear"/>
        <w:spacing w:lineRule="atLeast" w:line="330" w:before="28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Советом депутатов Зональненского сельского поселения  за 2007-2012 гг.  было проведено 62 заседания, принято 241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xml:space="preserve">решение, среди которых были  как решения о принятии нормативных правовых актов, так и решения по обращениям граждан – жителей Зональненского сельского поселения. Выпущено 235 информационных бюллетеней, которые распространялись на территории Зональненского сельского поселения по местам, определенных Уставом поселения: детским садам, библиотекам, общеобразовательной школе, школе искусств, отделению связи, ОАО «Агротеховощ», поликлинике. Все решения Совета, затрагивающие интересы жителей поселения, размещаются также на официальном сайте Зональненского поселения по адресу: </w:t>
      </w:r>
      <w:hyperlink r:id="rId2">
        <w:r>
          <w:rPr>
            <w:rStyle w:val="InternetLink"/>
            <w:rFonts w:eastAsia="Times New Roman" w:cs="Times New Roman" w:ascii="Times New Roman" w:hAnsi="Times New Roman"/>
            <w:sz w:val="24"/>
            <w:szCs w:val="24"/>
            <w:u w:val="single"/>
            <w:lang w:eastAsia="ru-RU"/>
          </w:rPr>
          <w:t>http://admzsp.ru</w:t>
        </w:r>
      </w:hyperlink>
    </w:p>
    <w:p>
      <w:pPr>
        <w:pStyle w:val="Normal"/>
        <w:shd w:fill="FFFFFF" w:val="clear"/>
        <w:spacing w:lineRule="atLeast" w:line="33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всего периода работы Совета велась активная работа по усовершенствованию главного документа поселения – Устава Зональненского сельского поселения, вносились изменения и дополнения по представлениям прокуратуры, управления Минюста Российской Федерации по Томской области.</w:t>
      </w:r>
    </w:p>
    <w:p>
      <w:pPr>
        <w:pStyle w:val="Normal"/>
        <w:shd w:fill="FFFFFF" w:val="clear"/>
        <w:spacing w:lineRule="atLeast" w:line="330" w:before="280" w:after="0"/>
        <w:jc w:val="both"/>
        <w:rPr/>
      </w:pPr>
      <w:r>
        <w:rPr>
          <w:rFonts w:eastAsia="Times New Roman" w:cs="Times New Roman" w:ascii="Times New Roman" w:hAnsi="Times New Roman"/>
          <w:color w:val="000000"/>
          <w:sz w:val="24"/>
          <w:szCs w:val="24"/>
          <w:lang w:eastAsia="ru-RU"/>
        </w:rPr>
        <w:t xml:space="preserve">Советом поселения за весь период ΙΙ – ого созыва были приняты такие важные для поселения  </w:t>
      </w:r>
      <w:r>
        <w:rPr>
          <w:rFonts w:eastAsia="Times New Roman" w:cs="Times New Roman" w:ascii="Times New Roman" w:hAnsi="Times New Roman"/>
          <w:b/>
          <w:color w:val="000000"/>
          <w:sz w:val="24"/>
          <w:szCs w:val="24"/>
          <w:lang w:eastAsia="ru-RU"/>
        </w:rPr>
        <w:t>нормативные правовые акты</w:t>
      </w:r>
      <w:r>
        <w:rPr>
          <w:rFonts w:eastAsia="Times New Roman" w:cs="Times New Roman" w:ascii="Times New Roman" w:hAnsi="Times New Roman"/>
          <w:color w:val="000000"/>
          <w:sz w:val="24"/>
          <w:szCs w:val="24"/>
          <w:lang w:eastAsia="ru-RU"/>
        </w:rPr>
        <w:t xml:space="preserve"> как:</w:t>
      </w:r>
    </w:p>
    <w:p>
      <w:pPr>
        <w:pStyle w:val="Normal"/>
        <w:numPr>
          <w:ilvl w:val="0"/>
          <w:numId w:val="4"/>
        </w:numPr>
        <w:shd w:fill="FFFFFF" w:val="clear"/>
        <w:spacing w:lineRule="atLeast" w:line="33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 о порядке оказания материальной помощи жителям Зональненского сельского поселения, признанных нуждающимися в проведении ремонта в занимаемых ими жилых помещениях, </w:t>
      </w:r>
    </w:p>
    <w:p>
      <w:pPr>
        <w:pStyle w:val="Normal"/>
        <w:numPr>
          <w:ilvl w:val="0"/>
          <w:numId w:val="4"/>
        </w:numPr>
        <w:shd w:fill="FFFFFF" w:val="clear"/>
        <w:spacing w:lineRule="atLeast" w:line="33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содержания общественных муниципальных  кладбищ на территории поселения, </w:t>
      </w:r>
    </w:p>
    <w:p>
      <w:pPr>
        <w:pStyle w:val="Normal"/>
        <w:numPr>
          <w:ilvl w:val="0"/>
          <w:numId w:val="4"/>
        </w:numPr>
        <w:shd w:fill="FFFFFF" w:val="clear"/>
        <w:spacing w:lineRule="atLeast" w:line="33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по погребению и оказанию услуг по погребению на территории Зональненского сельского поселения, </w:t>
      </w:r>
    </w:p>
    <w:p>
      <w:pPr>
        <w:pStyle w:val="Normal"/>
        <w:numPr>
          <w:ilvl w:val="0"/>
          <w:numId w:val="4"/>
        </w:numPr>
        <w:shd w:fill="FFFFFF" w:val="clear"/>
        <w:spacing w:lineRule="atLeast" w:line="33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 о порядке  предоставления жилых помещений муниципального специализированного жилищного фонда поселения, </w:t>
      </w:r>
    </w:p>
    <w:p>
      <w:pPr>
        <w:pStyle w:val="Normal"/>
        <w:numPr>
          <w:ilvl w:val="0"/>
          <w:numId w:val="4"/>
        </w:numPr>
        <w:shd w:fill="FFFFFF" w:val="clear"/>
        <w:spacing w:lineRule="atLeast" w:line="33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генерального плана муниципального образования «Зональненское сельское поселение»,</w:t>
      </w:r>
    </w:p>
    <w:p>
      <w:pPr>
        <w:pStyle w:val="Normal"/>
        <w:numPr>
          <w:ilvl w:val="0"/>
          <w:numId w:val="4"/>
        </w:numPr>
        <w:shd w:fill="FFFFFF" w:val="clear"/>
        <w:spacing w:lineRule="atLeast" w:line="33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землепользования и застройки Зональненского сельского поселения,</w:t>
      </w:r>
    </w:p>
    <w:p>
      <w:pPr>
        <w:pStyle w:val="Normal"/>
        <w:numPr>
          <w:ilvl w:val="0"/>
          <w:numId w:val="4"/>
        </w:numPr>
        <w:shd w:fill="FFFFFF" w:val="clear"/>
        <w:spacing w:lineRule="atLeast" w:line="33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определении прилегающей территории при розничной продаже алкогольной продукции на территории поселения,</w:t>
      </w:r>
    </w:p>
    <w:p>
      <w:pPr>
        <w:pStyle w:val="Normal"/>
        <w:numPr>
          <w:ilvl w:val="0"/>
          <w:numId w:val="4"/>
        </w:numPr>
        <w:shd w:fill="FFFFFF" w:val="clear"/>
        <w:spacing w:lineRule="atLeast" w:line="33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роведении антикоррупционной экспертизы нормативных правовых актов,</w:t>
      </w:r>
    </w:p>
    <w:p>
      <w:pPr>
        <w:pStyle w:val="Normal"/>
        <w:numPr>
          <w:ilvl w:val="0"/>
          <w:numId w:val="4"/>
        </w:numPr>
        <w:spacing w:before="0" w:after="20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авила благоустройства населенных пунктов </w:t>
      </w:r>
      <w:r>
        <w:rPr>
          <w:rFonts w:cs="Times New Roman" w:ascii="Times New Roman" w:hAnsi="Times New Roman"/>
          <w:sz w:val="24"/>
          <w:szCs w:val="24"/>
        </w:rPr>
        <w:t>Зональненского сельского поселения,</w:t>
      </w:r>
    </w:p>
    <w:p>
      <w:pPr>
        <w:pStyle w:val="Normal"/>
        <w:numPr>
          <w:ilvl w:val="0"/>
          <w:numId w:val="4"/>
        </w:numPr>
        <w:spacing w:before="0" w:after="20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 отлову безнадзорных животных на территории поселения,</w:t>
      </w:r>
    </w:p>
    <w:p>
      <w:pPr>
        <w:pStyle w:val="Normal"/>
        <w:numPr>
          <w:ilvl w:val="0"/>
          <w:numId w:val="4"/>
        </w:numPr>
        <w:spacing w:before="0" w:after="20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одержания домашних животных на территории поселения,</w:t>
      </w:r>
    </w:p>
    <w:p>
      <w:pPr>
        <w:pStyle w:val="Normal"/>
        <w:numPr>
          <w:ilvl w:val="0"/>
          <w:numId w:val="4"/>
        </w:numPr>
        <w:spacing w:before="0" w:after="20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орядке рассмотрения обращений граждан в органы местного самоуправления Зональненского сельского поселения,</w:t>
      </w:r>
    </w:p>
    <w:p>
      <w:pPr>
        <w:pStyle w:val="Normal"/>
        <w:numPr>
          <w:ilvl w:val="0"/>
          <w:numId w:val="4"/>
        </w:numPr>
        <w:spacing w:before="0" w:after="20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муниципальном земельном контроле в Зональненском сельском поселении,</w:t>
      </w:r>
    </w:p>
    <w:p>
      <w:pPr>
        <w:pStyle w:val="Normal"/>
        <w:numPr>
          <w:ilvl w:val="0"/>
          <w:numId w:val="4"/>
        </w:numPr>
        <w:spacing w:before="0" w:after="20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муниципальном заказе в муниципальном образовании «Зональненское сельское поселение» и друг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ыл принят ряд важных Положений </w:t>
      </w:r>
      <w:r>
        <w:rPr>
          <w:rFonts w:eastAsia="Times New Roman" w:cs="Times New Roman" w:ascii="Times New Roman" w:hAnsi="Times New Roman"/>
          <w:b/>
          <w:sz w:val="24"/>
          <w:szCs w:val="24"/>
          <w:lang w:eastAsia="ru-RU"/>
        </w:rPr>
        <w:t>по бюджету, налогам и финансам</w:t>
      </w:r>
      <w:r>
        <w:rPr>
          <w:rFonts w:eastAsia="Times New Roman" w:cs="Times New Roman" w:ascii="Times New Roman" w:hAnsi="Times New Roman"/>
          <w:sz w:val="24"/>
          <w:szCs w:val="24"/>
          <w:lang w:eastAsia="ru-RU"/>
        </w:rPr>
        <w:t xml:space="preserve">,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бюджетном процессе  Зональненского  сельского поселения;</w:t>
      </w:r>
    </w:p>
    <w:p>
      <w:pPr>
        <w:pStyle w:val="Normal"/>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емельном налоге на территории поселения;</w:t>
      </w:r>
    </w:p>
    <w:p>
      <w:pPr>
        <w:pStyle w:val="Normal"/>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налоге на имущество физических лиц на территории муниципального образования «Зональненское сельское поселение»  и другие</w:t>
      </w:r>
    </w:p>
    <w:p>
      <w:pPr>
        <w:pStyle w:val="Normal"/>
        <w:spacing w:lineRule="auto" w:line="240"/>
        <w:ind w:left="45" w:hanging="0"/>
        <w:rPr/>
      </w:pPr>
      <w:r>
        <w:rPr>
          <w:rFonts w:eastAsia="Times New Roman" w:cs="Times New Roman" w:ascii="Times New Roman" w:hAnsi="Times New Roman"/>
          <w:sz w:val="24"/>
          <w:szCs w:val="24"/>
          <w:lang w:eastAsia="ru-RU"/>
        </w:rPr>
        <w:t xml:space="preserve">Принят ряд решений Совета поселения </w:t>
      </w:r>
      <w:r>
        <w:rPr>
          <w:rFonts w:eastAsia="Times New Roman" w:cs="Times New Roman" w:ascii="Times New Roman" w:hAnsi="Times New Roman"/>
          <w:b/>
          <w:sz w:val="24"/>
          <w:szCs w:val="24"/>
          <w:lang w:eastAsia="ru-RU"/>
        </w:rPr>
        <w:t>в области социальной политики</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нормы предоставления площади жилого помещени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змера платы за наём муниципальных жилых помещений;</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финансировании расходов на ремонт и (или) переустройство жилых помещений </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О порядке оказания помощи жителям муниципального образования «Зональненское сельское поселение», признанных нуждающимися в проведении ремонта в занимаемых ими жилых помещениях </w:t>
      </w:r>
      <w:r>
        <w:rPr>
          <w:rFonts w:eastAsia="Times New Roman" w:cs="Times New Roman" w:ascii="Times New Roman" w:hAnsi="Times New Roman"/>
          <w:sz w:val="24"/>
          <w:szCs w:val="24"/>
          <w:lang w:eastAsia="ru-RU"/>
        </w:rPr>
        <w:t>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жегодно Советом поселения утверждается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bCs/>
          <w:sz w:val="24"/>
          <w:szCs w:val="24"/>
          <w:lang w:eastAsia="ru-RU"/>
        </w:rPr>
        <w:t xml:space="preserve">лан благоустроительных работ </w:t>
      </w:r>
      <w:r>
        <w:rPr>
          <w:rFonts w:eastAsia="Times New Roman" w:cs="Times New Roman" w:ascii="Times New Roman" w:hAnsi="Times New Roman"/>
          <w:bCs/>
          <w:sz w:val="24"/>
          <w:szCs w:val="24"/>
          <w:lang w:eastAsia="ru-RU"/>
        </w:rPr>
        <w:t xml:space="preserve">на территории Зональненского сельского поселения, второй год подряд Совет Зональненского сельского поселения заключает межмуниципальное </w:t>
      </w:r>
      <w:r>
        <w:rPr>
          <w:rFonts w:eastAsia="Times New Roman" w:cs="Times New Roman" w:ascii="Times New Roman" w:hAnsi="Times New Roman"/>
          <w:b/>
          <w:bCs/>
          <w:sz w:val="24"/>
          <w:szCs w:val="24"/>
          <w:lang w:eastAsia="ru-RU"/>
        </w:rPr>
        <w:t xml:space="preserve">Соглашение о проведении </w:t>
      </w:r>
      <w:r>
        <w:rPr>
          <w:rFonts w:eastAsia="Times New Roman" w:cs="Times New Roman" w:ascii="Times New Roman" w:hAnsi="Times New Roman"/>
          <w:bCs/>
          <w:sz w:val="24"/>
          <w:szCs w:val="24"/>
          <w:lang w:eastAsia="ru-RU"/>
        </w:rPr>
        <w:t xml:space="preserve">на территории  Светленского сельского территориального отдела Администрации Октябрьского района г. Томска, Копыловского сельского поселения и Зональненского сельского поселения </w:t>
      </w:r>
      <w:r>
        <w:rPr>
          <w:rFonts w:eastAsia="Times New Roman" w:cs="Times New Roman" w:ascii="Times New Roman" w:hAnsi="Times New Roman"/>
          <w:b/>
          <w:bCs/>
          <w:sz w:val="24"/>
          <w:szCs w:val="24"/>
          <w:lang w:eastAsia="ru-RU"/>
        </w:rPr>
        <w:t>конкурса по благоустройству территорий</w:t>
      </w:r>
      <w:r>
        <w:rPr>
          <w:rFonts w:eastAsia="Times New Roman" w:cs="Times New Roman" w:ascii="Times New Roman" w:hAnsi="Times New Roman"/>
          <w:bCs/>
          <w:sz w:val="24"/>
          <w:szCs w:val="24"/>
          <w:lang w:eastAsia="ru-RU"/>
        </w:rPr>
        <w:t xml:space="preserve">,  в апреле 2011 года Советом поселения были приняты </w:t>
      </w:r>
      <w:r>
        <w:rPr>
          <w:rFonts w:eastAsia="Times New Roman" w:cs="Times New Roman" w:ascii="Times New Roman" w:hAnsi="Times New Roman"/>
          <w:b/>
          <w:sz w:val="24"/>
          <w:szCs w:val="24"/>
          <w:lang w:eastAsia="ru-RU"/>
        </w:rPr>
        <w:t xml:space="preserve">Правила  благоустройства населенных пунктов </w:t>
      </w:r>
      <w:r>
        <w:rPr>
          <w:rFonts w:eastAsia="Times New Roman" w:cs="Times New Roman" w:ascii="Times New Roman" w:hAnsi="Times New Roman"/>
          <w:sz w:val="24"/>
          <w:szCs w:val="24"/>
          <w:lang w:eastAsia="ru-RU"/>
        </w:rPr>
        <w:t>Зональненского сельского поселения Томского района Томской обла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 Положения  до их  принятия на Совете анализировались, активно обсуждались, депутаты вносили свои замечания и  предложения.</w:t>
      </w:r>
    </w:p>
    <w:p>
      <w:pPr>
        <w:pStyle w:val="Normal"/>
        <w:spacing w:lineRule="auto" w:line="240"/>
        <w:ind w:left="45" w:hanging="0"/>
        <w:jc w:val="both"/>
        <w:rPr/>
      </w:pPr>
      <w:r>
        <w:rPr>
          <w:rFonts w:eastAsia="Times New Roman" w:cs="Times New Roman" w:ascii="Times New Roman" w:hAnsi="Times New Roman"/>
          <w:sz w:val="24"/>
          <w:szCs w:val="24"/>
          <w:lang w:eastAsia="ru-RU"/>
        </w:rPr>
        <w:t xml:space="preserve">Помимо нормативно-правовых актов на заседаниях Совета  после обсуждений, предложений  и высказывания принципиальных оценок и мнений утверждались </w:t>
      </w:r>
      <w:r>
        <w:rPr>
          <w:rFonts w:eastAsia="Times New Roman" w:cs="Times New Roman" w:ascii="Times New Roman" w:hAnsi="Times New Roman"/>
          <w:b/>
          <w:sz w:val="24"/>
          <w:szCs w:val="24"/>
          <w:lang w:eastAsia="ru-RU"/>
        </w:rPr>
        <w:t>отчёты об исполнении бюджетов</w:t>
      </w:r>
      <w:r>
        <w:rPr>
          <w:rFonts w:eastAsia="Times New Roman" w:cs="Times New Roman" w:ascii="Times New Roman" w:hAnsi="Times New Roman"/>
          <w:sz w:val="24"/>
          <w:szCs w:val="24"/>
          <w:lang w:eastAsia="ru-RU"/>
        </w:rPr>
        <w:t xml:space="preserve"> за истекшие бюджетные периоды, утверждались бюджеты на следующий финансовый год.</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Совет поселения на условиях софинансирования  выделял средства на проведение ремонта проживающим в муниципальных квартирах участникам  и инвалидам Великой Отечественной войны 1941-1945 годов, лицам, награжденным знаком «Жителю блокадного Ленинграда», бывшим несовершеннолетним узникам концлагерей, признанных инвалидами, вдовам погибших (умерших) участников Великой Отечественной войны 1941-1945 годов, не вступившим в повторный брак. В квартирах меняли оконные блоки, половое покрытие, сантехнику, ремонтировали кровлю. Неравнодушны также депутаты остались к проблемам ремонта Дома культуры п. Зональная Станция (на начальной стадии ремонта Советом было выделено 400 тыс. рублей на ремонт пола в клубе), к проблеме выделения денежных средств из резервного фонда на материальную помощь людям, попавшим в трудную жизненную ситуацию, например, погорельцам, семьям, имеющим детей-инвалидо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color w:val="000000"/>
          <w:sz w:val="24"/>
          <w:szCs w:val="24"/>
          <w:lang w:eastAsia="ru-RU"/>
        </w:rPr>
        <w:t>Работа с избирател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наказов избирателей и оказание им разнообразной помощи — одна из важнейших функций депутатов. Обращаются наши избиратели к депутатам - и приходя к ним на прием, и в устных беседах, и с письменными заявлениями.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уже полгода как Совет поселения благодаря поддержке Главы администрации Гелоева А.Т. обрел свой вместительный удобный кабинет, стараниями Администрации была наконец приобретена оргтехника: компьютер, принтер и др. Наконец  появилась возможность собрать воедино все документы, касающиеся работы Совета, систематизировать нормативные правовые документы для упорядочения работы с ними, да и просто появилось место, где можно было принимать избирателей. Депутаты определились с графиком приёма граждан, но, к сожалению, работающие депутаты не всегда могли в своё время прийти на приём по объективным причинам. Тем не менее работа ими велась, они приглашали на заседания Совета людей, которые обращались к ним с какими-либо просьба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седания Совета депутаты старались проводить в определённые дни ежемесячно, для нас это были последние среды месяца, тем не менее, часто по объективным причинам, проводились и внеочередные заседания Совета, куда, несмотря на свою занятость, депутаты всё равно старались приходить, чтобы не сорвать заседание, обеспечить кворум. Очень редкие заседания Совета обходились без присутствующих или приглашённых жителей поселения, то есть практически каждое заседание было открытым. Жители присутствовали при обсуждении депутатами вопросов текущей повестки, высказывали своё мнение по тому или иному ее вопрос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ще всего жителями на заседаниях Совета и на личных приёмах поднимались проблемы, касающиеся благоустройства поселения, качества дорог, работы жилищно-коммунального комплекса, транспорта, некачественного обслуживания в торговых организациях, развития новых микрорайонов. Все обращения и просьбы, если они не противоречили законам, были внимательно изучены и по возможности удовлетворены.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жалению, не все обращения граждан были разрешены положительно. Ведь  и полноценное освещение улиц, качество дорожного полотна, благоустройство остановочных комплексов, даже отлов бродячих собак, все эти  проблемы для решения требуют значительных финансовых вложений. В нашем поселении, конечно, находятся и найдутся люди, активно недовольные тем, как, по их мнению, ведется работа депутатами и Администрацией поселения. Но люди умные и знающие понимают, что невозможно, образно говоря, на пять копеек сделать евроремонт в квартире, понимают, что всё то хорошее, что уже делается в нашем посёлке, все идеи и начинания Совета поселения, выполняются Администрацией не благодаря, а вопреки, что на те копейки, имеющиеся в бюджете нашего быстро растущего поселения, надо иметь много фантазии, чтобы сделать его повсеместно чистым и красивым, заасфальтированным по всем закоулкам, освещенным лампочками на всех столбах, цветущим и комфортным для всех жителей поселения.</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онтроль  за исполнением решений Совет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Зональненского сельского поселения осуществлял контроль за исполнением своих решений  в следующих формах: </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ал на каждое заседание Совета должностных лиц Администрации поселения, рассматривал (заслушивал) отчеты, сообщения и информацию должностных лиц местного самоуправления по вопросам осуществления полномочий по решению вопросов местного значения, в случае невыполнения им данного решения в установленные сроки, принималось соответствующее решение (либо о продлении срока ответа или выполнения поручения, либо о назначении каких-либо других мероприятий, направленных на выполнение поставленной задачи и т.д.);</w:t>
      </w:r>
    </w:p>
    <w:p>
      <w:pPr>
        <w:pStyle w:val="Normal"/>
        <w:numPr>
          <w:ilvl w:val="0"/>
          <w:numId w:val="6"/>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л депутатские запросы  и обращения в органы  и должностным лицам местного самоуправления; </w:t>
      </w:r>
    </w:p>
    <w:p>
      <w:pPr>
        <w:pStyle w:val="Normal"/>
        <w:numPr>
          <w:ilvl w:val="0"/>
          <w:numId w:val="6"/>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л необходимые документы и материалы по вопросам, готовящимся и рассматриваемым в Совете депута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ная деятельность депутатов Совета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Совета Зональненского сельского поселения, депутаты Совета поселения представляли Совет на различных уровнях, участвовали в  мероприятиях, проводимых в поселении. 15.07.2010 г. я, как председатель Совета поселения, принимала участие в стажировке председателей и депутатов Советов поселений, которая проводилась на территории Моряковского сельского поселения. Два года подряд я принимала участие в работе Съезда муниципальных образований Томской области, крупнейшего форума, на который съезжаются представители органов местного самоуправления всех сельских и городских поселений нашей области. Люди делятся своими наработками, говорят о своих проблемах (зачастую они общие для всех поселений), ищут пути выхода из сложившихся ситуаций, перенимают опыт успешных поселений.</w:t>
      </w:r>
    </w:p>
    <w:p>
      <w:pPr>
        <w:pStyle w:val="Normal"/>
        <w:shd w:fill="FFFFFF" w:val="clear"/>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поселения принимает непосредственное участие в конкурсе по благоустройству территорий поселения. Совместно с работниками Администрации, членами Совета ветеранов, порой и участковым депутаты проверяли выполнение жителями сел предписаний по наведению порядка на своих территориях, проводили рейды по жалобам жителей. В 2009-2010 гг. началась активная работа по установке детских площадок во дворах многоэтажных домов. В 2011 -2012 были установлены клумбы, высажены цветы. Поселок медленно, но верно преображается в лучшую стор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утаты участвовали в подготовке и проведении праздничных мероприятий, посвященных Дню Победы, Дню старшего поколени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нициативе депутата Совета поселения Е.В.Примаковой  в п. Зональная Станция в июне 2012 года был открыт Памятник вдовам, потерявшим своих мужей во время Великой Отечественной Войны 1941-45гг. Открытие Памятника было приурочено к Дню памяти и скорби 22 ию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лись в стороне депутаты, и когда встала необходимость профинансировать изготовление Паспорта памятника воинам-землякам, ушедших на фронт из нашего поселения и погибших  в боях. Здесь надо отдать должное упорству и настойчивости нашего земляка, настоящего подвижника Колбышева А.И., автора данного Па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ую помощь оказывали депутаты и в подготовке и проведении Дня Се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ая работа была проведена депутатами и Администрацией поселения в лице А.Т. Гелоева по сохранению маршрутных автобусов. Председателем Совета, Главой поселения были отправлены письма как  в городской отдел по транспорту мэрии г. Томска, так и заместителю мэра Абрамову А.П. Глава поселения вместе с председателем Совета были приглашены на встречу с руководством мэрии, где эти вопросы вновь обсуждались. Решение о сохранении маршрутов было принято и здесь, надо сказать, огромную, если не решающую роль сыграла также и активная жизненная позиция жителей  Зональненского сельского поселения, которые собирали подписи в поддержку существующих маршрутов. Также по инициативе депутата Совета поселения Е.В. Гусева в п. Зональная Станция был проведен митинг против закрытия  маршрутных автобусов. </w:t>
      </w:r>
    </w:p>
    <w:p>
      <w:pPr>
        <w:pStyle w:val="Normal"/>
        <w:shd w:fill="FFFFFF" w:val="clear"/>
        <w:spacing w:lineRule="atLeast" w:line="33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Заключение</w:t>
      </w:r>
    </w:p>
    <w:p>
      <w:pPr>
        <w:pStyle w:val="Normal"/>
        <w:shd w:fill="FFFFFF" w:val="clear"/>
        <w:spacing w:lineRule="atLeast" w:line="330" w:before="280" w:after="0"/>
        <w:ind w:firstLine="851"/>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В заключении хочется отметить, что Совет депутатов нашего поселения постоянно стремится к формированию устойчивого интереса жителей поселения к работе Совета,  принимаемым Советом решениям. Деятельность Совета депутатов регулярно освещалась в средствах массовой информации, в частности, в поселковой газете «Посёлок. Люди. Дела». Информация о датах проведения, повестках заседаний Совета, решения Совета, график приёма депутатами избирателей – всё это размещено  на официальном сайте сельского поселения </w:t>
      </w:r>
      <w:hyperlink r:id="rId3">
        <w:r>
          <w:rPr>
            <w:rStyle w:val="InternetLink"/>
            <w:rFonts w:eastAsia="Times New Roman" w:cs="Times New Roman" w:ascii="Times New Roman" w:hAnsi="Times New Roman"/>
            <w:sz w:val="24"/>
            <w:szCs w:val="24"/>
            <w:u w:val="single"/>
            <w:lang w:eastAsia="ru-RU"/>
          </w:rPr>
          <w:t>http://admzsp.ru</w:t>
        </w:r>
      </w:hyperlink>
      <w:r>
        <w:rPr>
          <w:rFonts w:eastAsia="Times New Roman" w:cs="Times New Roman" w:ascii="Times New Roman" w:hAnsi="Times New Roman"/>
          <w:sz w:val="24"/>
          <w:szCs w:val="24"/>
          <w:u w:val="single"/>
          <w:lang w:eastAsia="ru-RU"/>
        </w:rPr>
        <w:t>.</w:t>
      </w:r>
    </w:p>
    <w:p>
      <w:pPr>
        <w:pStyle w:val="Normal"/>
        <w:shd w:fill="FFFFFF" w:val="clear"/>
        <w:spacing w:lineRule="atLeast" w:line="330" w:before="280" w:after="0"/>
        <w:ind w:firstLine="851"/>
        <w:jc w:val="both"/>
        <w:rPr/>
      </w:pPr>
      <w:r>
        <w:rPr>
          <w:rFonts w:eastAsia="Times New Roman" w:cs="Times New Roman" w:ascii="Times New Roman" w:hAnsi="Times New Roman"/>
          <w:sz w:val="24"/>
          <w:szCs w:val="24"/>
          <w:lang w:eastAsia="ru-RU"/>
        </w:rPr>
        <w:t xml:space="preserve">Также не могу не сказать о том, что, </w:t>
      </w:r>
      <w:r>
        <w:rPr>
          <w:rFonts w:eastAsia="Times New Roman" w:cs="Times New Roman" w:ascii="Times New Roman" w:hAnsi="Times New Roman"/>
          <w:color w:val="000000"/>
          <w:sz w:val="24"/>
          <w:szCs w:val="24"/>
          <w:lang w:eastAsia="ru-RU"/>
        </w:rPr>
        <w:t>в конечном счёте, цель работы Совета депутатов сельского поселения - рост благосостояния жителей нашего поселения, и от того, как мы слаженно будем работать на всех уровнях власти, во многом будет зависеть успешное выполнение поставленных перед органами местного самоуправления задач. Совет поселения будет продолжать оказывать помощь избирателям и активно участвовать в выработке мер по преодолению имеющихся проблем в развитии поселения. Проблем, требующих решения, в поселении еще много, и это понятно: вопросы ставит сама жизнь. Депутатский корпус поселения видит эти проблемы и готов их решать в рамках своих полномочий совместно с исполнительной властью на благо нашей малой родины: Зональнен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6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hyperlink" Target="http://admz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4:00Z</dcterms:created>
  <dc:creator>User</dc:creator>
  <dc:description/>
  <dc:language>en-US</dc:language>
  <cp:lastModifiedBy>Shell</cp:lastModifiedBy>
  <cp:lastPrinted>2012-08-09T18:09:00Z</cp:lastPrinted>
  <dcterms:modified xsi:type="dcterms:W3CDTF">2012-08-10T11:54:00Z</dcterms:modified>
  <cp:revision>2</cp:revision>
  <dc:subject/>
  <dc:title/>
</cp:coreProperties>
</file>