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24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 xml:space="preserve">                                                                              «23» июля 2012 года</w:t>
        <w:tab/>
        <w:tab/>
        <w:tab/>
        <w:tab/>
        <w:tab/>
        <w:tab/>
        <w:t xml:space="preserve">            «19» сентября 2007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62 -е собр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созы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сметы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ыборы депутатов Зональ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ΙΙΙ -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Положением о Бюджетном процессе в Зональнен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Зональненского сельского поселения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 xml:space="preserve">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мету расходов на выборы депутатов Зональненского сельского поселения ΙΙΙ-созыва согласно предоставленной смете в размере 300 тысяч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Зональ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О.П. Пол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35:00Z</dcterms:created>
  <dc:creator>User</dc:creator>
  <dc:description/>
  <dc:language>en-US</dc:language>
  <cp:lastModifiedBy>Shell</cp:lastModifiedBy>
  <cp:lastPrinted>2012-07-26T19:54:00Z</cp:lastPrinted>
  <dcterms:modified xsi:type="dcterms:W3CDTF">2012-08-04T07:35:00Z</dcterms:modified>
  <cp:revision>2</cp:revision>
  <dc:subject/>
  <dc:title/>
</cp:coreProperties>
</file>