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 xml:space="preserve">                                                                              «23» июля 2012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62 -е собр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3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даты выборов депутатов Совета</w:t>
      </w:r>
    </w:p>
    <w:p>
      <w:pPr>
        <w:pStyle w:val="Normal"/>
        <w:spacing w:lineRule="auto" w:line="240" w:before="0" w:after="0"/>
        <w:ind w:right="3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льненского сельского поселения </w:t>
      </w:r>
    </w:p>
    <w:p>
      <w:pPr>
        <w:pStyle w:val="Normal"/>
        <w:spacing w:lineRule="auto" w:line="240" w:before="0" w:after="0"/>
        <w:ind w:right="31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ΙΙΙ-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Зональненского сель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выборы депутатов Совета Зональненского сельского поселения ΙΙΙ - го созыва на 14 октября 201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депутатов Совета Зональненского сельского поселения ΙΙΙ - го созыва провести в границах избирательных округов, утвержденных Решением Совета Зональненского сельского поселения от 13.06.2012 г. № 2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направить Главе поселения (Главе Администрации) для подписания и опубликования в официальном издании «Информационный бюллетень Зональне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Зональненского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               О.П.Поляко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35:00Z</dcterms:created>
  <dc:creator>User</dc:creator>
  <dc:description/>
  <dc:language>en-US</dc:language>
  <cp:lastModifiedBy>Shell</cp:lastModifiedBy>
  <cp:lastPrinted>2012-07-24T17:01:00Z</cp:lastPrinted>
  <dcterms:modified xsi:type="dcterms:W3CDTF">2012-08-04T07:35:00Z</dcterms:modified>
  <cp:revision>2</cp:revision>
  <dc:subject/>
  <dc:title/>
</cp:coreProperties>
</file>