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9» мая 2021 г. </w:t>
        <w:tab/>
        <w:tab/>
        <w:tab/>
        <w:tab/>
        <w:tab/>
        <w:tab/>
        <w:t xml:space="preserve">       </w:t>
        <w:tab/>
        <w:t xml:space="preserve">                         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еречня автомобильных дорог местного значения на территории муниципального образования  "Зональненское сельское поселение"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мского района Том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ть Перечень автомобильных дорог местного значения на территории муниципального образования "Зональненское сельское поселение" Томского района Т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Зональненского сельского поселения № 57 от 06.04.2020 «</w:t>
      </w:r>
      <w:hyperlink r:id="rId3">
        <w:r>
          <w:rPr>
            <w:rStyle w:val="InternetLink"/>
            <w:sz w:val="24"/>
            <w:szCs w:val="24"/>
          </w:rPr>
          <w:t>О внесении изменений в постановление Администрации Зональненского сельского поселения №12 от 23.01.2018г. «Об утверждении перечня автомобильных дорог местного значения на территории муниципального образования "Зональненское сельское поселение" Томского района Томской области»</w:t>
        </w:r>
      </w:hyperlink>
      <w:r>
        <w:rPr>
          <w:sz w:val="24"/>
          <w:szCs w:val="24"/>
        </w:rPr>
        <w:t>; № 23 от 14.02.2020 «</w:t>
      </w:r>
      <w:hyperlink r:id="rId4">
        <w:r>
          <w:rPr>
            <w:rStyle w:val="InternetLink"/>
            <w:sz w:val="24"/>
            <w:szCs w:val="24"/>
          </w:rPr>
          <w:t>О внесении изменений в постановление Администрации Зональненского сельского поселения №12 от 23.01.2018г. «Об утверждении перечня автомобильных дорог местного значения на территории муниципального образования "Зональненское сельское поселение" Томского района Томской области»</w:t>
        </w:r>
      </w:hyperlink>
      <w:r>
        <w:rPr>
          <w:sz w:val="24"/>
          <w:szCs w:val="24"/>
        </w:rPr>
        <w:t>; №12 от 23.01.2018 «</w:t>
      </w:r>
      <w:hyperlink r:id="rId5">
        <w:r>
          <w:rPr>
            <w:rStyle w:val="InternetLink"/>
            <w:sz w:val="24"/>
            <w:szCs w:val="24"/>
          </w:rPr>
          <w:t>Об утверждении перечня автомобильных дорог местного значения на территории муниципального образования "Зональненское сельское поселение" Томского района Томской области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убликовать настоящее постановление в официальном печатном издании "Информационный бюллетень Зональненского сельского поселения"  и разместить на официальном сайте муниципального образования "Зональненское сельское поселение в сети Интернет: </w:t>
      </w:r>
      <w:r>
        <w:rPr>
          <w:spacing w:val="-1"/>
          <w:sz w:val="24"/>
          <w:szCs w:val="24"/>
          <w:lang w:val="en-US"/>
        </w:rPr>
        <w:t>admzsp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</w:t>
      </w:r>
      <w:r>
        <w:rPr>
          <w:spacing w:val="-1"/>
          <w:sz w:val="24"/>
          <w:szCs w:val="24"/>
        </w:rPr>
        <w:t>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rPr>
          <w:sz w:val="24"/>
        </w:rPr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Е.А. Коновалова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Исп. А.О. Мазярова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/>
        <w:t xml:space="preserve">Зональненского сельского поселения  от "19" мая  2021г. №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2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150"/>
              <w:gridCol w:w="2835"/>
              <w:gridCol w:w="1993"/>
              <w:gridCol w:w="1599"/>
            </w:tblGrid>
            <w:tr>
              <w:trPr>
                <w:trHeight w:val="630" w:hRule="atLeast"/>
              </w:trPr>
              <w:tc>
                <w:tcPr>
                  <w:tcW w:w="92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еречень автомобильных дорог местного 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на территории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"Зональненское сельское поселение" Томского района Томской обла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 населенного пун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 улицы (переулк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тяжённость, км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лощадь, м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. Зональная Стан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40лет Побед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6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Аграр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Берез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7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Бере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зд Бирю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2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Василь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5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зд Васильк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8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Виш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5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Гага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7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Добр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9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Др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Дру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2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Звез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Зеле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9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Изумру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8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зд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4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Крыл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азурная, мкр. Озер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4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азу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9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Лесн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4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ите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уг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9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айская, мкр. Озер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5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и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икрорайон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олоде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Молоде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Озерная, мкр. Озер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4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Октябр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9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Островског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7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Первомай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Перспек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3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Пол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Путев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абоч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7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Рабоч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ад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0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аздо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8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одни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7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ад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ветл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л. Сибирская 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Сибир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ире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Совхоз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2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олне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7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Сосн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пор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Спортив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троите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Счастли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1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Теплич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Тих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Цвето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7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Чех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Урожа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Я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9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Янта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кр. "Радужный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7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кр. "Красивый пруд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2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3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зд от ул. Полевой до 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8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94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6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 Поздне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Берез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Да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3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К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7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Мичу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9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. Никол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1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Озе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1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Центра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по д. Позднее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3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по поселению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,4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3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docs/?id=2031" TargetMode="External"/><Relationship Id="rId4" Type="http://schemas.openxmlformats.org/officeDocument/2006/relationships/hyperlink" Target="http://www.admzsp.ru/docs/?id=2031" TargetMode="External"/><Relationship Id="rId5" Type="http://schemas.openxmlformats.org/officeDocument/2006/relationships/hyperlink" Target="http://www.admzsp.ru/docs/?id=19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3:00Z</dcterms:created>
  <dc:creator>Комитет Муниципального Имущества</dc:creator>
  <dc:description/>
  <cp:keywords/>
  <dc:language>en-US</dc:language>
  <cp:lastModifiedBy>User</cp:lastModifiedBy>
  <cp:lastPrinted>2021-05-19T11:44:00Z</cp:lastPrinted>
  <dcterms:modified xsi:type="dcterms:W3CDTF">2021-05-21T09:24:00Z</dcterms:modified>
  <cp:revision>5</cp:revision>
  <dc:subject/>
  <dc:title>М У Н И Ц И П А Л Ь Н О Е   О Б Р А З О В А Н И Е</dc:title>
</cp:coreProperties>
</file>