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Normal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ональне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>23 сентября 2019 г.</w:t>
        <w:tab/>
        <w:t>№ 284/1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пос. Зональная станция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/>
      </w:pPr>
      <w:r>
        <w:rPr>
          <w:b w:val="false"/>
          <w:iCs/>
          <w:szCs w:val="24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Администрации Зональненского сельского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поселения № 200 от 05.10.2018г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rStyle w:val="InternetLink"/>
          <w:b/>
          <w:b/>
          <w:color w:val="000000"/>
          <w:szCs w:val="24"/>
          <w:u w:val="none"/>
        </w:rPr>
      </w:pPr>
      <w:r>
        <w:rPr>
          <w:b w:val="false"/>
          <w:iCs/>
          <w:szCs w:val="24"/>
        </w:rPr>
        <w:t xml:space="preserve"> </w:t>
      </w:r>
      <w:r>
        <w:rPr>
          <w:b w:val="false"/>
          <w:iCs/>
          <w:szCs w:val="24"/>
        </w:rPr>
        <w:t>«</w:t>
      </w:r>
      <w:hyperlink r:id="rId2">
        <w:r>
          <w:rPr>
            <w:rStyle w:val="InternetLink"/>
            <w:b/>
            <w:color w:val="000000"/>
            <w:szCs w:val="24"/>
            <w:u w:val="none"/>
          </w:rPr>
          <w:t>Об утверждении требований к порядку</w:t>
        </w:r>
      </w:hyperlink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Cs w:val="24"/>
        </w:rPr>
      </w:pPr>
      <w:hyperlink r:id="rId3">
        <w:r>
          <w:rPr>
            <w:rStyle w:val="InternetLink"/>
            <w:b/>
            <w:color w:val="000000"/>
            <w:szCs w:val="24"/>
            <w:u w:val="none"/>
          </w:rPr>
          <w:t>разработки и принятия актов о нормировании</w:t>
        </w:r>
      </w:hyperlink>
      <w:r>
        <w:rPr>
          <w:b w:val="false"/>
          <w:szCs w:val="24"/>
        </w:rPr>
        <w:t>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№44-ФЗ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"О контрактной системе в сфере закупок товаров, работ, услуг для обеспечения государственных и муниципальных нужд" от 05.04.2013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Постановлением Правительства РФ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b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 w:val="false"/>
          <w:spacing w:val="-1"/>
          <w:szCs w:val="24"/>
        </w:rPr>
        <w:t xml:space="preserve">Внести изменения в  Постановления </w:t>
      </w:r>
      <w:r>
        <w:rPr>
          <w:b w:val="false"/>
          <w:iCs/>
          <w:szCs w:val="24"/>
        </w:rPr>
        <w:t xml:space="preserve">Администрации Зональненского сельского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>
          <w:b w:val="false"/>
          <w:iCs/>
          <w:szCs w:val="24"/>
        </w:rPr>
        <w:t>поселения № 200 от 05.10.2018г.«</w:t>
      </w:r>
      <w:hyperlink r:id="rId4">
        <w:r>
          <w:rPr>
            <w:rStyle w:val="InternetLink"/>
            <w:b/>
            <w:color w:val="000000"/>
            <w:szCs w:val="24"/>
            <w:u w:val="none"/>
          </w:rPr>
          <w:t>Об утверждении требований к порядку разработки и принятия актов о нормировании</w:t>
        </w:r>
      </w:hyperlink>
      <w:r>
        <w:rPr>
          <w:b w:val="false"/>
          <w:szCs w:val="24"/>
        </w:rPr>
        <w:t>»,  именно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Дополнить к Приложению № 1 настоящего Постановления пунктом 1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right="5" w:firstLine="567"/>
        <w:jc w:val="both"/>
        <w:rPr>
          <w:sz w:val="24"/>
          <w:szCs w:val="24"/>
        </w:rPr>
      </w:pPr>
      <w:r>
        <w:rPr>
          <w:sz w:val="24"/>
          <w:szCs w:val="24"/>
        </w:rPr>
        <w:t>«14) Администрация Зональненского сельского поселения принимает правовые акты об утверждении требований к закупаемым Администрацией Зональнен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 в том числе предельные цены товаров, работ, услуг), а так же вносить изменения в указанные акты в срок до 1 июня не реже чем раз в три года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в сети Интернет (</w:t>
      </w:r>
      <w:hyperlink r:id="rId5">
        <w:r>
          <w:rPr>
            <w:rStyle w:val="InternetLink"/>
            <w:spacing w:val="-1"/>
            <w:sz w:val="24"/>
            <w:szCs w:val="24"/>
          </w:rPr>
          <w:t>http://admzsp.ru</w:t>
        </w:r>
      </w:hyperlink>
      <w:r>
        <w:rPr>
          <w:spacing w:val="-1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ее Постановление вступает в официальную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06" w:leader="none"/>
        </w:tabs>
        <w:autoSpaceDE w:val="false"/>
        <w:ind w:left="0" w:right="5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Глава поселения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Глава Администрации)                                                  </w:t>
        <w:tab/>
        <w:tab/>
        <w:tab/>
        <w:t>Е.А. Коновалова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Зональне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от 23.03.2021 № 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  <w:u w:val="single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я о разработке, формирования, реализации и оценки эффективности муниципальных программ муниципального образования 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ональненское сельское поселение»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 Настоящий Порядок принятия решения о разработке, формирования, реализации и оценки эффективности муниципальных программ муниципального образования Зональненское сельское поселение» (далее – Порядок) определяет процедуру и механизм разработки, формирования, реализации и оценки эффективности муниципальных программ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настоящем Порядке используются следующие понятия и терм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1. Муниципальная программа муниципального образования «Зональненское сельское поселение»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полномочий органа местного самоуправления муниципального образования «Зональненское сельское поселение» достижение приоритетов и целей муниципальной политики в соответствующей сфере социально-экономического развития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2. Цель муниципальной программы (подпрограммы, мероприятия в установленной сфере деятельности) – ожидаемое (планируемое) состояние дел в сфере реализации муниципальной программы (подпрограммы, мероприятия в установленной сфере деятельности), </w:t>
      </w:r>
      <w:r>
        <w:rPr>
          <w:bCs/>
          <w:sz w:val="24"/>
          <w:szCs w:val="24"/>
        </w:rPr>
        <w:t xml:space="preserve">достигаемое при выполнении </w:t>
      </w:r>
      <w:r>
        <w:rPr>
          <w:sz w:val="24"/>
          <w:szCs w:val="24"/>
        </w:rPr>
        <w:t xml:space="preserve">комплекса мероприятий, связанное с реализацией положений стратегии социально – экономического развития территории муниципального образования «Зональненское сельское поселение», программы комплексного развития систем коммунальной инфраструктуры муниципального образования «Зональненское сельское поселение» и оцениваемое с помощью показателе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Подпрограмма муниципальной программы (далее – подпрограмма) - часть муниципальной программы, являющаяся одним из направлений реализации муниципальной программы и обеспечивающая достижение целей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Обеспечивающая подпрограмма муниципальной программы (далее - обеспечивающая подпрограмма) – часть муниципальной программы, предусматривающая финансовое обеспечение деятельности исполнител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5. Отдельное мероприятие в установленной сфере деятельности - мероприятие, направленное на обеспечение реализации муниципальной программы и не включенное в подпрограммы, обеспечивающие под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6. Задача муниципальной программы (подпрограммы, мероприятия в установленной сфере деятельности) – направление деятельности исполнителя, соисполнителя муниципальной программы, обеспечивающее достижение цели или целей во взаимосвязи с другими задач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7. Мероприятие подпрограммы (далее – мероприятие) - конкретное действие исполнителя муниципальной программы для решения соответствующе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8. Административное мероприятие подпрограммы, (далее - административное мероприятие) – управленческое действие, не </w:t>
      </w:r>
      <w:r>
        <w:rPr>
          <w:bCs/>
          <w:sz w:val="24"/>
          <w:szCs w:val="24"/>
        </w:rPr>
        <w:t xml:space="preserve">требующее финансирования, направленное на создание условий для </w:t>
      </w:r>
      <w:r>
        <w:rPr>
          <w:sz w:val="24"/>
          <w:szCs w:val="24"/>
        </w:rPr>
        <w:t>решения соответствующей задачи подпрограммы</w:t>
      </w:r>
      <w:r>
        <w:rPr>
          <w:bCs/>
          <w:sz w:val="24"/>
          <w:szCs w:val="24"/>
        </w:rPr>
        <w:t xml:space="preserve"> или реализации </w:t>
      </w:r>
      <w:r>
        <w:rPr>
          <w:sz w:val="24"/>
          <w:szCs w:val="24"/>
        </w:rPr>
        <w:t>муниципальной</w:t>
      </w:r>
      <w:r>
        <w:rPr>
          <w:bCs/>
          <w:sz w:val="24"/>
          <w:szCs w:val="24"/>
        </w:rPr>
        <w:t xml:space="preserve"> программы в цел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9. Мониторинг реализации муниципальной программы – сбор, систематизация, анализ и составление отчетов о ходе реализации муниципальной программы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0. Изменение муниципальной программы – изменение (дополнение), исключе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муниципальной программ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ч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ей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й (административных мероприятий) подпрограм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х мероприятий в установленной сфере деятельности, их целей, задач, показателе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ов бюджетных ассигнова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ругие изменения, необходимые для эффективной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1. Объем бюджетных ассигнований на реализацию муниципальной программы – предельный объем денежных средств, предусмотренный в соответствующем финансовом году для исполнения бюджетных обязательств, связанных с реализацией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понятия и термины в настоящем Порядке используются в значениях, установленных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Формирование, реализация и проведение оценки эффективности реализации муниципальных программ осуществляется специалистами Администрации Зональ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Муниципальная программа утверждается правовым актом Администрации Зональнен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рок реализации муниципальной программы определяется на стадии ее разработки и должен быть не менее трех лет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входящих в муниципальную программу подпрограмм, обеспечивающих подпрограмм, а также отдельных мероприятий в установленной сфере деятельности должен быть не более срока реализации муниципальной программы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Муниципальная программа в обязательном порядке должна содержать не менее одной це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Специалисты Администрации Зональненского сельского поселения при ф</w:t>
      </w:r>
      <w:r>
        <w:rPr>
          <w:bCs/>
          <w:sz w:val="24"/>
          <w:szCs w:val="24"/>
        </w:rPr>
        <w:t>ормировании, реализации и проведении оценки эффективности реализации муниципальных программ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ивают ф</w:t>
      </w:r>
      <w:r>
        <w:rPr>
          <w:bCs/>
          <w:sz w:val="24"/>
          <w:szCs w:val="24"/>
        </w:rPr>
        <w:t>ормирование</w:t>
      </w:r>
      <w:r>
        <w:rPr>
          <w:sz w:val="24"/>
          <w:szCs w:val="24"/>
        </w:rPr>
        <w:t xml:space="preserve"> и утверждение муниципальной программы в соответствии с требованиями, установленными настоящим Порядк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ют реализацию муниципальной программы, принимают решение о необходимости внесения изменений в муниципальную программу в соответствии с требованиями, установленными настоящим Порядк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роведение мониторинга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уют и представляют отчет о реализации муниципальной программы за отчетный финансовый год в соответствии с установленными настоящим Порядком требован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Специалисты Администрации Зональненского сельского поселения обеспечивающие реализацию муниципальной программы, несут персональную ответственнос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своевременное формирование и утвержде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едостижение показателей муниципальной программы и целевое использование выделенных бюджетных средств на ее реализацию;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ненадлежащее исполнение требований настоящего Порядк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формировании муниципальных программ учитываются положени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программ Российской Федерации в части, касающейся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Зональненское сельское поселени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ы комплексного развития систем коммунальной инфраструктуры муниципального образования Зональненского сельского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иных документов стратегического планирования и развития муниципального образования Зональне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программы разрабатываются с учетом следующих требова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иболее полного охвата вопросов местного значения в соответствующей сфере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для муниципальной программы измеримых показателей ее реал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заимосвязи объемов бюджетных ассигнований, выделенных на реализацию муниципальной программы, с конечными результатами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ценки эффективности реализации муниципально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муниципальной программе должны быть предусмотрены показатели, соответствующ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ям, установленным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постановлением Правительства Российской Федерации от 17.12.2012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 соответствующе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тегии социально – экономического развития территории муниципального образования Зональне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рограмме комплексного развития систем коммунальной инфраструктуры муниципального образования Зональн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Муниципальная программа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а входящих в муниципальную программу подпрограмм при их налич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овую ча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 Паспорт муниципальной программы составляется по форме приложения № 1 к настоящему Поряд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 Текстовая часть муниципальной программы должна содержать следующие разде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ая характеристика сферы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показател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программы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щие подпрограммы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мероприятия в установленной сфере деятельности (при наличии) 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1. Общая характеристика сферы реализации муниципальной программы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муниципальной программы «Общая характеристика сферы реализации муниципальной программы» должен содержа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щую характеристику сферы реализации муниципальной программы и прогноз ее развития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основных проблем в сфере реализации муниципальной программы, включая стратегическую цель, приоритетные задачи социально-экономического развития Зональненского сельского поселения, на решение которых направлена муниципальная программа (подпрограмма), анализ текущего положения Зональненского сельского поселения в соответствующей сфере с указанием динамики 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 предполагается реализацией мероприятий муниципальной программы (подпрограммы), с учетом их значимости и актуальности для Зональненского сельского поселения, включая анализ причин их возникновения, возможные варианты развития ситуации и пути решения, обоснования невозможности решения приоритетных задач в рамках действующих механизмов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2. Цели, задачи, показатели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Цели, задачи, показатели муниципальной программы»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цел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задач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казателей, характеризующих достижение целей и решение задач муниципальной программы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и описании раздела муниципальной программы «Цели муниципальной программы» необходимо соблюдать требования к формулировке цели муниципальной программы. Цель муниципальной программы, должна соответствовать приоритетам муниципальной политики в сфере реализации муниципальной программы, программы комплексного развития систем коммунальной инфраструктуры муниципального образования Зональненского сельского поселения и решениям Совета Зональненского сельского поселения, постановлениям Администрации Зональненского сельского поселения, отражать конечные результаты реализации муниципальной программы</w:t>
      </w:r>
      <w:r>
        <w:rPr>
          <w:bCs/>
          <w:sz w:val="24"/>
          <w:szCs w:val="24"/>
        </w:rPr>
        <w:t xml:space="preserve"> и оцениваться с</w:t>
      </w:r>
      <w:r>
        <w:rPr>
          <w:sz w:val="24"/>
          <w:szCs w:val="24"/>
        </w:rPr>
        <w:t xml:space="preserve"> помощью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цели должна быть краткой и ясной.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3. Под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муниципальной программы «Подпрограммы» должен содержать перечень под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й подпрограмме должно быть описание следующих по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целе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задач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показателей, характеризующих достижение каждой цели и решение каждой задачи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ю о финансовых ресурсах в разрезе целей, задач, мероприятий и показателей, по годам реализации подпрограммы и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исании раздела муниципальной программы «Подпрограммы» необходимо соблюдать следующие треб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программы являются неделимыми структурными единицами муниципальной программы и реализуются только в рамках одной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аждая подпрограмма должна содержать не менее одной цели, и не менее одной за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аждая подпрограмма должна содержать не менее двух мероприятий, или административного мероприятия и мероприятия, или не менее двух административ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г) мероприятие подпрограммы должно быть связано с установлением и исполнением расходных обязательств муниципального образования Зональне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 административным мероприятиям 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еминаров, совещаний, круглых столов, иных общественных мероприятий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анализа, изучение состояния сферы реализации муниципальной программы, в том числе выработка методологии такого анализа;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мероприятий по повышению эффективности расходов, осуществляемых в рамках муниципальной программы;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униципальных правовых актов, необходимых для обеспечения реализации муниципальной программы;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мероприятия, связанные с обеспечением реализации муниципальной программы и не требующие бюджетных ассигнований на свое выполнение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4. Обеспечивающие под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 муниципальной программы «Обеспечивающие подпрограммы» (при наличии) содержит следующие полож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исполнителе, и расходах на обеспечение его деятельности (при налич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.5. Отдельные мероприятия в установленной сфере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мероприятия в установленной сфере деятельности муниципальной программы могут включать следующие расход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реализацию адресных программ муниципального образования Зональненского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на поддержку отраслей производственной сферы экономики муниципального образования Зональнен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расходы, не включенные в подпрограммы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7. Приложения к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м к муниципальной программе является характеристика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при описании характеристики муниципальной программы должен соблюдать следующие требов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каждому показателю муниципальной программы, подпрограммы, отдельного мероприятия в установленной сфере деятельности, должны быть указаны его значения по годам реализации муниципальной программы, его целевое (суммарное) значение и год достижения целевого (суммарного) знач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каждого показателя муниципальной программы (подпрограммы, отдельного мероприятия в установленной сфере деятельности) должен быть определён вес (относительная значимость) для достижения целей и решения задач муниципальной программы (подпрограммы, отдельного мероприятия в установленной сфере деятельности). Сумма весов показателей муниципальной программы (подпрограммы, мероприятия в установленной сфере деятельности) должна быть равна 1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ирования по годам реализации муниципальной программы, его суммарное значение и год достижения суммарного значения должны быть указа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од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отдельного мероприятия в установленной сфере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цел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задачи (муниципальной программы, подпрограммы, отдельного мероприятия в установленной сфере деятельност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обеспечивающей под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иводится в тыс. рублей с точностью до одной тысячной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III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разработке муниципальной программы, формирование и разработка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работка муниципальной программы осуществляется на основании перечня муниципальных программ, утвержденного правовым актом Администрации Зональ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ие изменений в перечень муниципальных программ производится правовым актом Администрации Зональне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еречень муниципальных программ должен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ветственном исполнител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направления реализации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ормирование муниципальной программы включает в себя следующие этап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ие объема бюджетных ассигнований, выделяемых на реализацию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, экспертиза и утверждение муниципальной программ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Обоснование объема бюджетных ассигнований, выделяемых на реализацию муниципальной программы, предусматривает распределение объема бюджетных ассигнований на реализацию муниципальной программы, в том числе на реализацию подпрограмм, отдельных мероприятий в установленной сфере деятельности, обеспечивающей подпрограммы, на выполнение мероприятий, достижение целей и решение задач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нование объема бюджетных ассигнований, выделяемых на реализацию муниципальной программы, в очередном финансовом году и плановом периоде осуществляется в соответствии с нормативными правовыми актами Администрации Зональненского сельского поселения, регулирующими порядок разработки проекта бюджета муниципального образования Зональненского сельского поселения и планирования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финансирования муниципальных программ на очередной финансовый год и плановый период устанавливается с учетом параметров индексации на очередной финансовый год и плановый период, на последующие годы - не выше уровня индексации последнего года планового перио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3.2. Разработка и утверждение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ы Администрации Зональненского сельского поселения разрабатывают проект муниципальной программы с учетом объема бюджетных ассигнований, выделяемого на реализацию муниципальной программы, и в соответствии с настоящим Поряд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авовой акт Администрации Зональненского сельского поселения об утверждении муниципальной программы подлежит обнародованию посредством размещения на информационном стенде Администрации Зональненского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ъем бюджетных ассигнований на реализацию муниципальной программы утверждается решением Совета Зональненского сельского поселения о бюджете поселения на очередной финансовый год. Реализация муниципальной программы включает в себ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ая реализация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- м</w:t>
      </w:r>
      <w:r>
        <w:rPr>
          <w:sz w:val="24"/>
          <w:szCs w:val="24"/>
        </w:rPr>
        <w:t>ониторинг реализации муниципа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муниципальную програм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Непосредственная реализация муниципальной программы предусматривает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спределение обязанностей по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перативное принятие решений </w:t>
      </w:r>
      <w:r>
        <w:rPr>
          <w:sz w:val="24"/>
          <w:szCs w:val="24"/>
        </w:rPr>
        <w:t>при реализации муниципальной программ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- контроль и анализ</w:t>
      </w:r>
      <w:r>
        <w:rPr>
          <w:sz w:val="24"/>
          <w:szCs w:val="24"/>
        </w:rPr>
        <w:t xml:space="preserve">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2. Мониторинг реализации муниципальной программы в течение всего периода ее реализации осуществляют специалисты Администрации Зональненского сельского поселения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реализации муниципальной программы предусматрива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ормирование и согласование отчета о реализации муниципальной программы за отчетный финансовый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ормирование </w:t>
      </w:r>
      <w:r>
        <w:rPr>
          <w:rStyle w:val="Style14"/>
          <w:rFonts w:eastAsia="Calibri"/>
          <w:sz w:val="24"/>
          <w:szCs w:val="24"/>
          <w:shd w:fill="FFFFFF" w:val="clear"/>
        </w:rPr>
        <w:t xml:space="preserve">и утверждение </w:t>
      </w:r>
      <w:r>
        <w:rPr>
          <w:sz w:val="24"/>
          <w:szCs w:val="24"/>
        </w:rPr>
        <w:t>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1. Формирование и согласование отчета о реализации муниципальной программы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ециалисты Администрации Зональненского сельского поселения формируют отчет о реализации муниципальной программы за отчетный финансовый год в срок до 1 мая, следующего за отчетны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 муниципальной программы за отчетный финансовый год прилагается пояснительная записка, которая должна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езультаты деятельности ответственного исполнителя муниципальной программы по реализации муниципальной программы и предложения по совершенствованию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оценку эффективности реализации муниципальной программы за отчетный финансовый год, определенную в соответствии с требованиями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>
          <w:rStyle w:val="Style14"/>
          <w:rFonts w:eastAsia="Calibri"/>
          <w:b w:val="false"/>
          <w:b w:val="false"/>
          <w:sz w:val="24"/>
          <w:szCs w:val="24"/>
          <w:shd w:fill="FFFFFF" w:val="clear"/>
        </w:rPr>
      </w:pPr>
      <w:r>
        <w:rPr>
          <w:rStyle w:val="Style14"/>
          <w:rFonts w:eastAsia="Calibri"/>
          <w:sz w:val="24"/>
          <w:szCs w:val="24"/>
          <w:shd w:fill="FFFFFF" w:val="clear"/>
        </w:rPr>
        <w:t>4.1.2.2. Формирование и утверждение сводного годового доклада о ходе реализации и об оценке эффективности муниципальных програм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дный </w:t>
      </w:r>
      <w:r>
        <w:rPr>
          <w:rStyle w:val="Style14"/>
          <w:rFonts w:eastAsia="Calibri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должен содержать: анализ результатов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ованный сводный </w:t>
      </w:r>
      <w:r>
        <w:rPr>
          <w:rStyle w:val="Style14"/>
          <w:rFonts w:eastAsia="Calibri"/>
          <w:sz w:val="24"/>
          <w:szCs w:val="24"/>
          <w:shd w:fill="FFFFFF" w:val="clear"/>
        </w:rPr>
        <w:t>годовой доклад о ходе реализации и об оценке эффективности муниципальных программ</w:t>
      </w:r>
      <w:r>
        <w:rPr>
          <w:sz w:val="24"/>
          <w:szCs w:val="24"/>
        </w:rPr>
        <w:t xml:space="preserve"> направляется на рассмотрение комиссии по бюджетным проектировкам на очередной финансовый год и плановый период (далее - Бюджетная комисс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юджетная комиссия рассматривает проект сводного годового доклада о ходе реализации и об оценке эффективности муниципальных программ, и по каждой муниципальной программе принимает одно из следующих решен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выделении на очередной финансовый год и плановый период бюджетных ассигнований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еобходимости внесения изменений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азработке новой муниципальной программы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завершении в текущем финансовом году реализации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рочное завершение реализации муниципальной программы обязательно в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в ходе мониторинга невозможности достижения целей муниципальной программы за счет предусмотренных в ней объемов финансирования по причинам внутреннего либо внешнего характер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Зональненского сельского поселения, в случае досрочного завершения ее реализации разрабатывает проект правового акта Администрации Зональненского сельского поселения о досрочном завершении реализации муниципальной программы, предусматривающий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3. Внесение изменений в муниципальную программу утверждается правовым актом Администрации Зональненского сельского поселения (далее - постановление о внесении изменений в муниципальную программу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муниципальную программу в процессе ее реализации осуществляется в следующих случа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нижения или увеличения поступлений доходов в бюджет муниципального образования Зональненскогосельского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рограмму подпрограмм, обеспечивающих подпрограмм, отдельных мероприятий в установленной сфере деятельности, а также изменения объема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включения в подпрограммы дополнительных мероприятий (административных мероприятий), а также изменения объемов бюджетных ассигнований на их реализ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изменения сроков реализации муниципальной программы или ее отдельных подпрограмм, обеспечивающих подпрограмм, отдельных мероприятий в установленной сфере деятельности, меропри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я бюджетных средств, сэкономленных в результате заключенных контрактов, договоров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ежегодного уточнения объема финансирования и значений соответствующих показателей муниципальной программы при формировании местного бюджета Зональненского сельского поселе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иных случаях в целях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авовой акт Администрации Зональненского сельского поселения о внесении изменений в муниципальную программу подлежит обнародованию посредством размещения на информационном стенде Администрации Зональне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V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эффективности реализации муниципальной программы осуществляется специалистами Администрации Зональненского сельского поселения в соответствии с Методикой оценки эффективности реализации муниципальной программы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Оценка эффективности реализации муниципальной программы осуществляется с помощью коэффициента эффективности реализации муниципальной программы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здел V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24"/>
          <w:szCs w:val="24"/>
        </w:rPr>
        <w:t>Ответственность за реализацией программ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6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438"/>
        <w:gridCol w:w="964"/>
        <w:gridCol w:w="964"/>
        <w:gridCol w:w="964"/>
        <w:gridCol w:w="76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>
          <w:trHeight w:val="9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Зональнен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Зональненского сельского поселения, определенные муниципальным актом Администрации Зональненского сельского поселения о разработке Программы лицо, либо лицо, с которым Заказчиком в установленном порядке заключен договор о разработк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Зональненского сельского поселения, юридические и физические лица, непосредственно осуществляющие программные меропри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задач, обеспечивающих достижение поставленных ц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(основных направлений)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hyperlink w:anchor="Par2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______ тыс. руб., в т.ч. по годам реализац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омской области (в т.ч. субвенции,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расшифровать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235"/>
      <w:bookmarkEnd w:id="2"/>
      <w:r>
        <w:rPr>
          <w:rFonts w:cs="Times New Roman" w:ascii="Times New Roman" w:hAnsi="Times New Roman"/>
          <w:sz w:val="16"/>
          <w:szCs w:val="16"/>
        </w:rPr>
        <w:t>&lt;*&gt; - Примечание. Объемы финансирования уточняются ежегодно при формировании бюджета муниципального образования "Зональненское сельское поселение" на очередной финансовый год.</w:t>
      </w:r>
    </w:p>
    <w:p>
      <w:pPr>
        <w:pStyle w:val="Style17"/>
        <w:spacing w:before="280" w:after="280"/>
        <w:ind w:firstLine="5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docs/?id=1284" TargetMode="External"/><Relationship Id="rId3" Type="http://schemas.openxmlformats.org/officeDocument/2006/relationships/hyperlink" Target="http://www.admzsp.ru/docs/?id=1284" TargetMode="External"/><Relationship Id="rId4" Type="http://schemas.openxmlformats.org/officeDocument/2006/relationships/hyperlink" Target="http://www.admzsp.ru/docs/?id=1284" TargetMode="External"/><Relationship Id="rId5" Type="http://schemas.openxmlformats.org/officeDocument/2006/relationships/hyperlink" Target="http://admz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2:00Z</dcterms:created>
  <dc:creator>1</dc:creator>
  <dc:description/>
  <dc:language>en-US</dc:language>
  <cp:lastModifiedBy>Admin</cp:lastModifiedBy>
  <cp:lastPrinted>2021-03-25T09:35:00Z</cp:lastPrinted>
  <dcterms:modified xsi:type="dcterms:W3CDTF">2021-05-19T09:12:00Z</dcterms:modified>
  <cp:revision>2</cp:revision>
  <dc:subject/>
  <dc:title/>
</cp:coreProperties>
</file>