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6» апреля 2021 г.                                                               </w:t>
        <w:tab/>
        <w:tab/>
        <w:t xml:space="preserve">                     №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 сост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местного бюджета муниципального образования «Зональнен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требованиями статьи 184 Бюджетного кодекса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и сроки составления проекта местного бюджета муниципального образования «Зональненское сель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sz w:val="24"/>
            <w:szCs w:val="24"/>
          </w:rPr>
          <w:t>www.admzsp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Е.А. Кон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есполь А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3</w:t>
      </w:r>
    </w:p>
    <w:p>
      <w:pPr>
        <w:pStyle w:val="Normal"/>
        <w:ind w:left="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426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426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</w:t>
      </w:r>
    </w:p>
    <w:p>
      <w:pPr>
        <w:pStyle w:val="Normal"/>
        <w:ind w:left="426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Зональненского сельского поселения</w:t>
      </w:r>
    </w:p>
    <w:p>
      <w:pPr>
        <w:pStyle w:val="Normal"/>
        <w:ind w:left="42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6 апреля 2021 г. N 106</w:t>
      </w:r>
    </w:p>
    <w:p>
      <w:pPr>
        <w:pStyle w:val="Normal"/>
        <w:ind w:left="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Порядок и сроки составления проекта местного бюджета муниципального образования «Зональненское сельское поселение»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1. Настоящий Порядок составления проекта местного бюджета муниципального образования «Зональненское сельское поселение» (далее – Порядок) разработан в соответствии с требованиями статьи 184 Бюджетного Кодекса Российской Федерации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2. Порядок регламентирует процедуру составления проекта местного бюджета муниципального образования «Зональненское сельское поселение» (далее – проект местного бюджета) в целях обеспечения системности планирования и установления единого порядка формирования основных параметров местного бюджет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роект местного бюджета составляется в соответствии с действующим на момент начала разработки проекта налоговым и бюджетным законодательством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4. Основные понятия и термины, применяемые в настоящем Порядке, используются в соответствии с определениями, установленными Бюджетным кодексом Российской Федерац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, необходимые для составления проекта местного бюджета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. Составление проекта местного бюджета основывается на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х направлениях бюджетной политики Российской Федерации (основных направлениях бюджетной политики субъектов Российской Федерации, основных направлениях бюджетной политики муниципальных образований)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прогнозе социально-экономического развития муниципального образования «Зональненское сельское поселение» (далее – муниципальное образование)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(или ведомственно-целевых) программах (проектах муниципальных (или ведомственно-целевых) программ, проектах изменений указанных программ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оставление проекта местного бюджета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роект местного бюджета составляется на основе прогноза социально-экономического развития муниципального образования в целях финансового обеспечения расходных обязательств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о местном бюджете должен содержать основные характеристики местного бюджета (общий объем доходов бюджета, общий объем расходов бюджета, дефицит (профицит) бюджета), а также иные показатели, установленные Бюджетным кодексом Российской Федерации, нормативными правовыми актами муниципального образования «Зональненское сельское поселение» (кроме решений о местном бюджете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роект местного бюджета составляется и утверждается сроком на один год (на очередной финансовый год) и включает в себя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главных администраторов доходов местного бюджет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главных администраторов источников финансирования дефицита местного бюджет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 распределение бюджетных ассигнований по разделам, подразделам, целевым статьям, группам и подгруппам видов расходов классификации расходов на очередной финансовый год, а также по разделам и подразделам классификации расходов бюджетов в случаях, установленных соответственно Бюджетным кодексом Российской Федерации, муниципальными правовыми актами муниципального образования «Зональненское сельское поселение»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ведомственная структура расходов бюджета на очередной финансовый год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источники внутреннего финансирования дефицита местного бюджета на очередной финансовый год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долга по состоянию на 01 января года, следующего за очередным финансовым годом, с указанием, в том числе верхнего предела обязательств по муниципальным гарантиям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ельный объем муниципального долга по состоянию на 01 января на очередной финансовый год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иные показатели местного бюджета, установленные действующим законодательством, нормативными правовыми актами муниципального образования «Зональненское сельское поселение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3. Решением о местном бюджете может быть предусмотрено использование доходов бюджета по отдельным видам (подвидам) неналоговых доходов, предлагаемых отражению в бюджете, начиная с очередного финансового года, на цели, установленные решением о местном бюджете, сверх соответствующих бюджетных ассигнований и (или) общего объема расходов местного бюджет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4. Администрация Зональненского сельского поселения приступает к составлению проекта местного бюджета не позднее 01 октября года, предшествующего очередному финансовому году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5. Решение о начале работы над составлением проекта местного бюджета на очередной финансовый год принимается распоряжением Администрации Зональненского сельского поселен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4. Документы и материалы, представляемые в Совет Зональненского сельского поселения одновременно с проектом местного бюджета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Одновременно с проектом местного бюджета в Совет Зональненского сельского поселения представляются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территории муниципального образования за текущий финансовый год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основные направления бюджетной политики Российской Федерации (основные направления бюджетной политики субъектов Российской Федерации, основные направления бюджетной политики муниципальных образований)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гноз социально-экономического развития муниципального образования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ный среднесрочный финансовый план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к проекту бюджет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ельный объем муниципального долга по состоянию на 01 января на очередной финансовый год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ка ожидаемого исполнения бюджета на текущий финансовый год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чет об ожидаемом исполнении каждой муниципальной (или ведомственно-целевой) программы, реализуемой за счет средств местного бюджета, финансирование которой осуществлялось в текущем финансовом году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утверждения решением о местном бюджете распределения бюджетных ассигнований по муниципальным (или ведомственно-целевым) программам и непрограммным направлениям деятельности к проекту решения о местном бюджете представляются паспорта муниципальных (или ведомственно-целевых) программ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 и материалы, в том числе электронная копия проекта решения о местном бюджете со всеми приложениям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предложенные Советом Зональненского сельского поселения, органом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естры источников доходов местного бюджета бюджетной системы Российской Федерац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оект решения о местном бюджете не содержит приложение с распределением бюджетных ассигнований по разделам, подразделам, целевым статьям, группам и подгруппам видов расходов классификации расходов, приложение с распределением бюджетных ассигнований по разделам, подразделам, целевым статьям, группам и подгруппам видов расходов классификации расходов включается в состав приложений к пояснительной записке к проекту решения о местном бюджет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ы и материалы, указанные в пункте 4 настоящего Порядка представлены не в полном объеме, проект решения о местном бюджете возвращается Советом Зональненского сельского поселения в Администрацию Зональненского сельского поселения на доработку. Доработанный проект решения о местном бюджете повторно представляется в Совет Зональненского сельского поселения в течение 5 дней со дня его возвращен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Внесение проекта решения о местном бюджете на рассмотрение Совета Зональненского сельского посел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Администрация вносит на рассмотрение Совета Зональненского сельского поселения проект решения о местном бюджете не позднее 15 ноября текущего года. Одновременно с проектом решения о местном бюджете в Совет Зональненского сельского поселения представляются документы и материалы, указанный в пункте 4 настоящего Порядка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1-04-26T14:37:00Z</cp:lastPrinted>
  <dcterms:modified xsi:type="dcterms:W3CDTF">2021-04-26T07:37:00Z</dcterms:modified>
  <cp:revision>2</cp:revision>
  <dc:subject/>
  <dc:title>М У Н И Ц И П А Л Ь Н О Е   О Б Р А З О В А Н И Е</dc:title>
</cp:coreProperties>
</file>