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1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            «13» апреля 2021г.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15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ru-RU"/>
        </w:rPr>
        <w:t>-ого созыва</w:t>
      </w:r>
    </w:p>
    <w:p>
      <w:pPr>
        <w:pStyle w:val="Normal"/>
        <w:widowControl/>
        <w:ind w:right="439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внесении изменений в решение Совета Зональненского сельского поселения №9 от 19.03.2020г. «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"Зональненское сельское поселение" и предоставления этих сведений средствам массовой информации для опубликования»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В соответствии с федеральными законами от 25 декабря 2008 № 273-ФЗ «О противодействии коррупции», от 3 декабря 2012 № 230-ФЗ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 протестом Прокуратуры Томского района Томской области от 25.03.2021 №14/1-2021,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numPr>
          <w:ilvl w:val="0"/>
          <w:numId w:val="1"/>
        </w:numPr>
        <w:ind w:left="0"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пункт Г, статьи 5 Положение о порядке размещения сведений о доходах, расходах, об имуществе и обязательствах имущественного характера депутатов Совета Зональненского сельского поселения, их супруг (супругов) и несовершеннолетних детей на официальном сайте муниципального образования "Зональненское сельское поселение" и предоставления этих сведений средствам массовой информации для опубликования к решению Совета Зональненского сельского поселения №9 от 13.03.2020 г. «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"Зональненское сельское поселение" и предоставления этих сведений средствам массовой информации для опубликования» (далее-Решение) в следующей редакции:</w:t>
      </w:r>
    </w:p>
    <w:p>
      <w:pPr>
        <w:pStyle w:val="Normal"/>
        <w:widowControl/>
        <w:ind w:left="567"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«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цифровых финансовых активов, цифровой валюты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Normal"/>
        <w:widowControl/>
        <w:spacing w:lineRule="auto" w:line="276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льского поселения                                                                          </w:t>
        <w:tab/>
        <w:t>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(Глава Администрации)                                                                      </w:t>
        <w:tab/>
        <w:t>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Исп. Гесполь А.С.</w:t>
      </w:r>
    </w:p>
    <w:p>
      <w:pPr>
        <w:pStyle w:val="Normal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923-170 </w:t>
      </w:r>
    </w:p>
    <w:p>
      <w:pPr>
        <w:pStyle w:val="Normal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В дело № 01-0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ascii="Arial" w:hAnsi="Arial" w:eastAsia="Arial"/>
      <w:kern w:val="2"/>
      <w:szCs w:val="24"/>
      <w:lang w:val="en-US" w:eastAsia="ko-KR"/>
    </w:rPr>
  </w:style>
  <w:style w:type="character" w:styleId="Style17">
    <w:name w:val="Текст выноски Знак"/>
    <w:qFormat/>
    <w:rPr>
      <w:rFonts w:ascii="Segoe UI" w:hAnsi="Segoe UI" w:eastAsia="Arial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0:00Z</dcterms:created>
  <dc:creator>afanasyevaob</dc:creator>
  <dc:description/>
  <cp:keywords/>
  <dc:language>en-US</dc:language>
  <cp:lastModifiedBy>Пользователь Windows</cp:lastModifiedBy>
  <cp:lastPrinted>2021-04-15T12:14:00Z</cp:lastPrinted>
  <dcterms:modified xsi:type="dcterms:W3CDTF">2021-04-15T05:14:00Z</dcterms:modified>
  <cp:revision>4</cp:revision>
  <dc:subject/>
  <dc:title>ДУМА_______________ РАЙОНА</dc:title>
</cp:coreProperties>
</file>