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03» декабря 2010 г.                                                                                             № 77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 МЕРАХ ПО РЕАЛИЗАЦИИ УКАЗА ПРЕЗИДЕНТ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РОССИЙСКОЙ ФЕДЕРАЦИИ ОТ 21.07.2010 № 92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25 декабря 2008 года №273-ФЗ "О противодействии коррупции" и пунктом 4 Указа Президента Российской Федерации от 21.07.2010 №925 "О мерах по реализации отдельных положений Федерального закона "О противодействии коррупции"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ИТАЮ НЕОБХОДИМЫ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sz w:val="24"/>
        </w:rPr>
        <w:t>1. Установить, что в перечень должностей муниципальной службы, предусмотренных статьей 12 Федерального закона от 25 декабря 2008 года № 273-ФЗ "О противодействии коррупции", включаются должности муниципальной службы в Администрации Зональне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Зональненского сельского поселения (Главы Администрации) от 03.12.2010 № 7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Зональненского сельского поселения по урегулированию конфликта интерес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исполнением настоящего распоряжения возложить на заместителя Главы Администрации С. Г. Старцев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 П. Перевезн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. В. Кашеварова</w:t>
      </w:r>
    </w:p>
    <w:p>
      <w:pPr>
        <w:pStyle w:val="Normal"/>
        <w:rPr/>
      </w:pPr>
      <w:r>
        <w:rPr/>
        <w:t xml:space="preserve">923-170 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4:00Z</dcterms:created>
  <dc:creator>Adm</dc:creator>
  <dc:description/>
  <cp:keywords/>
  <dc:language>en-US</dc:language>
  <cp:lastModifiedBy>Владелец</cp:lastModifiedBy>
  <cp:lastPrinted>2011-01-21T18:25:00Z</cp:lastPrinted>
  <dcterms:modified xsi:type="dcterms:W3CDTF">2011-01-31T06:44:00Z</dcterms:modified>
  <cp:revision>2</cp:revision>
  <dc:subject/>
  <dc:title> </dc:title>
</cp:coreProperties>
</file>