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ПОСЕЛЕНИЯ (ГЛАВА АДМИНИСТРАЦИ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«03» декабря 2010 г.                                                                                             № 7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ОБ УТВЕРЖДЕНИИ ПОРЯДКА УВЕДОМЛЕНИЯ ГЛАВЫ ЗОНАЛЬНЕНСКОГО СЕЛЬСКОГО ПОСЕЛЕНИЯ (ГЛАВЫ АДМИНИСТРАЦИИ) О ФАКТАХ ОБРАЩЕНИЯ В ЦЕЛЯХ СКЛОНЕНИЯ МУНИЦИПАЛЬНОГО СЛУЖАЩЕГО АДМИНИСТРАЦИИ ЗОНАЛЬНЕНСКОГО СЕЛЬСКОГО ПОСЕЛЕНИЯ К СОВЕРШЕНИЮ КОРРУПЦИОННЫХ ПРАВОНАРУШЕНИЙ И ОРГАНИЗАЦИИ ПРОВЕРКИ ЭТИХ СВЕДЕНИЙ</w:t>
      </w:r>
    </w:p>
    <w:p>
      <w:pPr>
        <w:pStyle w:val="Normal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5 статьи 9 Федерального закона от 25 декабря 2008 года №273-ФЗ "О противодействии коррупции"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ЧИТАЮ НЕОБХОДИМЫ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уведомления Главы Зональненского сельского поселения (Главы Администрации) о фактах обращения в целях склонения муниципального служащего Администрации Зональненского сельского поселения к совершению коррупционных правонарушений и организации проверки этих сведений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распоряжения возложить на управляющего делами Администрации Зональненского сельского поселения О. В. Кашеварову.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  <w:t>Т. П. Перевезнюк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О. В. Кашеварова</w:t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923-17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к распоряж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лавы Зональн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Главы Администрации)</w:t>
      </w:r>
    </w:p>
    <w:p>
      <w:pPr>
        <w:pStyle w:val="Normal"/>
        <w:autoSpaceDE w:val="false"/>
        <w:jc w:val="right"/>
        <w:rPr/>
      </w:pPr>
      <w:r>
        <w:rPr/>
        <w:t>от «____» __________ 2010г. № 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РЯДОК УВЕДОМЛЕНИЯ ГЛАВЫ ЗОНАЛЬНЕНСКОГО СЕЛЬСКОГО ПОСЕЛЕНИЯ (ГЛАВЫ АДМИНИСТРАЦИИ) О ФАКТАХ ОБРАЩЕНИЯ В ЦЕЛЯХ СКЛОНЕНИЯ МУНИЦИПАЛЬНОГО СЛУЖАЩЕГО АДМИНИСТРАЦИИ ЗОНАЛЬНЕНСКОГО СЕЛЬСКОГО ПОСЕЛЕНИЯ К СОВЕРШЕНИЮ КОРРУПЦИОННЫХ ПРАВОНАРУШЕНИЙ И ОРГАНИЗАЦИИ ПРОВЕРКИ ЭТИХ СВЕДЕ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униципальный служащий Администрации Зональненского сельского поселения (далее - муниципальный служащий) обязан письменно уведомлять Главу Зональненского сельского поселения (Главу Администрации) либо лицо, на которое возложено исполнение полномочий Главы Администрации Зональненского сельского поселения (далее - представитель нанимателя), о фактах обращения к данному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По каждому факту обращения к муниципальному служащему в целях склонения его к совершению коррупционных правонарушений, о котором муниципальный служащий письменно уведомил представителя нанимателя, проводится проверка. Указанная проверка может быть проведена только на основании письменного уведомления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3. Письменное уведомление муниципального служащего должно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ю, имя, отчество, должность муниципального служащего, направившего уведомление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коррупционном правонарушении (из указанных в пункте 1 статьи 1 Федерального закона от 25 декабря 2008 года N 273-ФЗ "О противодействии коррупции"), к совершению которого была предпринята попытка склонить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времени, месте и иных обстоятельствах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 лице, обращавшемся к муниципальному служащему в целях склонения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При проведении проверки должны быть полностью, объективно и всесторонне установлены:</w:t>
      </w:r>
    </w:p>
    <w:p>
      <w:pPr>
        <w:pStyle w:val="Normal"/>
        <w:autoSpaceDE w:val="false"/>
        <w:ind w:firstLine="540"/>
        <w:jc w:val="both"/>
        <w:rPr/>
      </w:pPr>
      <w:r>
        <w:rPr/>
        <w:t>факт обращения к муниципальному служащему с целью склонения 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причины и условия, способствовавшие такому обращению к муниципальному служащем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ДГОТОВКА ПРОВЕДЕНИЯ ПРОВЕР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Уведомление о факте обращения в целях склонения к совершению коррупционных правонарушений направляется муниципальным служащим управляющему делами Администрации Зональненского сельского поселения, который в течение двух дней со дня получения данного уведомления передает его представителю на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6. Проверка назначается распоряжением Главы Зональненского сельского поселения (Главы Администрации). Подготовка проекта указанного распоряжения осуществляется управляющим делами на основании резолюции представителя нанимателя, к которому поступило уведомление муниципального служащего о факте обращения к нему в целях склонения его к совершению коррупционных правонарушений, на указанном уведомлении.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ение Главы Зональненского сельского поселения (Главы Администрации) о проведении проверки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ю, имя, отчество, должность муниципального служащего, на основании уведомления которого должна быть проведена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ие на факт обращения к муниципальному служащему в целях склонения его к совершению коррупционных правонарушений, по которому должна быть проведена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Комиссии по проведению проверки (далее - Комиссия) с указанием ее предсе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сроки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поручение о контроле исполнения распоряжения Главы Зональненского сельского поселения (Главы Администрации) о проведении проверки управляющему делами либо указание об оставлении указанного контроля за Главой Зональненского сельского поселения (Главой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/>
        <w:t>7. В состав Комиссии не могут включаться муниципальные служащие при наличии следующих осн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если они являются подчиненными по службе муниципальному служащему, на основании уведомления которого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>если они являются родственниками муниципального служащего, на основании уведомления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есоблюдении указанных требований результаты проверки считаются недействительными.</w:t>
      </w:r>
    </w:p>
    <w:p>
      <w:pPr>
        <w:pStyle w:val="Normal"/>
        <w:autoSpaceDE w:val="false"/>
        <w:ind w:firstLine="540"/>
        <w:jc w:val="both"/>
        <w:rPr/>
      </w:pPr>
      <w:r>
        <w:rPr/>
        <w:t>8. При наличии близкого родства или свойства (родители, супруги, дети, братья, сестры, а также братья, сестры, родители и дети супругов) с муниципальным служащим, на основании уведомления которого проводится проверка, муниципальный служащий, включенный в Комиссию, обязан в течение одного рабочего дня со дня ознакомления его с распоряжением Главы Томского района (Главы Администрации) о проведении проверки обратиться к представителю нанимателя с письменным заявлением об освобождении его от участия в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9. Представитель нанимателя в течение одного рабочего дня со дня поступления заявления муниципального служащего об освобождении от участия в проверке при обоснованности указанного заявления обязан принять решение о невозможности участия муниципального служащего в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едставителя нанимателя принимается в форме резолюции на заявлении муниципального служащего об освобождении от участия в проведении проверки, на основании которого вносятся соответствующие изменения в распоряжение Главы Зональненского сельского поселения (Главы Администрации)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0. Проверка должна быть назначена не позднее десяти рабочих дней с момента получения представителем нанимателя уведомления муниципального служащего о факте обращения к нему в целях склонения к совершению коррупционного правонарушения и завершена не позднее чем через один месяц со дня принятия распоряжения Главы Зональненского сельского поселения (Главы Администрации)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1. В случае повторного получения представителем нанимателя от муниципального служащего уведомления о факте обращения к нему в целях склонения его к совершению коррупционного правонарушения, по которому уже проведена либо проводится проверка, а также в случае, если факт указанного обращения проверялся либо проверяется в порядке, предусмотренном иными нормативными правовыми актами, повторная проверка не назнача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ОВЕДЕНИЕ ПРОВЕРКИ КОМИССИ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 Председатель Комиссии организует работу Комиссии и несет ответственность за соблюдение сроков, полноту и объективность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3. Комиссия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предлагать муниципальному служащему, на основании уведомления которого проводится проверка, а также лицам, которым могут быть известны какие-либо сведения об обстоятельствах обращения в целях склонения муниципального служащего к совершению коррупционных правонарушений, давать письменные объяснения на имя представителя нанимателя, а также иную информацию по существу вопросов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ь консультации у специалистов органов и структурных подразделений Администрации Зональненского сельского поселения по вопросам, требующим специальных знаний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ть в установленном порядке запросы о представлении необходимых документов (информации) в иные органы и организации, получать на них ответы и приобщать их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4. Комиссия обязана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права муниципального служащего, на основании уведомления которого проводится проверка, и иных лиц, принимающих участие в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бнаружения при проведении проверки признаков преступления или административного правонарушения немедленно сообщать об этом представителю на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сохранность и конфиденциальность материалов проверки, не разглашать сведения о ее результатах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сроки и обеспечивать объективность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5. Муниципальный служащий, на основании уведомления которого проводится служебная проверка,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давать устные или письменные объяснения Комиссии, представителю нанимателя, а также управляющему делами Администрации Зональненского сельского поселения в случае, если на него возложен контроль исполнения распоряжения Главы Зональненского сельского поселения (Главы Администрации) о проведении проверки, с изложением своего мнения по основаниям, фактам и обстоятельствам проводимой проверки, представлять заявления, ходатайства и иные документы, обращаться к председателю Комиссии с просьбой о приобщении к материалам проверки представляемых им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обжаловать решения и действия (бездействие) Комиссии, проводящей проверку, представителю нанимателя, а также первому заместителю Главы Администрации Томского района в случае, если на него возложен контроль исполнения распоряжения Главы Томского района (Главы Администрации) о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знакомиться по окончании проверки с письменным заключением и другими материалами по результатам проверки, если это не противоречит требованиям неразглашения сведений, составляющих государственную или иную охраняемую законодательством тайну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ФОРМЛЕНИЕ РЕЗУЛЬТАТОВ ПРОВЕР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 Результаты проверки сообщаются представителю нанимателя в форме письменного заключения (далее - заключение) с указанием даты его составления. Заключение должно быть подписано председателем Комиссии и ее членами.</w:t>
      </w:r>
    </w:p>
    <w:p>
      <w:pPr>
        <w:pStyle w:val="Normal"/>
        <w:autoSpaceDE w:val="false"/>
        <w:ind w:firstLine="540"/>
        <w:jc w:val="both"/>
        <w:rPr/>
      </w:pPr>
      <w:r>
        <w:rPr/>
        <w:t>17. Заключение составляется на основании имеющихся в материалах проверки данных и должно состоять из трех частей: вводной, описательной и резолютивной.</w:t>
      </w:r>
    </w:p>
    <w:p>
      <w:pPr>
        <w:pStyle w:val="Normal"/>
        <w:autoSpaceDE w:val="false"/>
        <w:ind w:firstLine="540"/>
        <w:jc w:val="both"/>
        <w:rPr/>
      </w:pPr>
      <w:r>
        <w:rPr/>
        <w:t>Вводная часть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ие на состав Комиссии (наименования должностей, фамилии и инициалы членов Комиссии и председателя Комиссии)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ю, имя, отчество, должность муниципального служащего, на основании уведомления которого проводилась проверка, период службы в занимаемой должности муниципальной службы и стаж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В описательной части указываются обстоятельства и факты, подлежащие установлению в соответствии с пунктом 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Резолютивная часть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о передаче материалов проверки в правоохранительные и иные государственные органы;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о мерах по устранению причин и условий, способствовавших обращению к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18. Председатель Комиссии или член Комиссии по поручению председателя Комиссии не позднее трех рабочих дней со дня подписания заключения знакомит муниципального служащего, на основании уведомления которого проводилась проверка, с заключением и другими материалами по результатам проверки под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аза муниципального служащего, на основании уведомления которого проводилась проверка, от ознакомления с заключением либо от подписи в ознакомлении с заключением Комиссия составляет об этом акт, подписываемый всеми членами Комиссии, и приобщает его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9. Копия распоряжения Главы Зональненского сельского поселения (Главы Администрации) о проведении проверки и заключение по результатам проверки приобщаю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20. Материалы проверки формируются в дело о проведении проверки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, послужившее основанием для назначения проверки, с резолюцией о ее назначении;</w:t>
      </w:r>
    </w:p>
    <w:p>
      <w:pPr>
        <w:pStyle w:val="Normal"/>
        <w:autoSpaceDE w:val="false"/>
        <w:ind w:firstLine="540"/>
        <w:jc w:val="both"/>
        <w:rPr/>
      </w:pPr>
      <w:r>
        <w:rPr/>
        <w:t>копия распоряжения Главы Зональненского сельского поселения (Главы Администрации) о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объяснения муниципального служащего, на основании уведомления которого проводилась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>объяснения лиц, имеющих сведения об обстоятельствах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иные документы, имеющие отношение к проведенной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копия заключения по результат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21. Дело с материалами проверки учитывается и хранится у управляющего делами и может выдаваться только с разрешения представителя на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22. Управляющий делами ведет журнал регистрации уведомлений муниципальных служащих о фактах обращения в целях склонения к совершению коррупционных правонарушений по форме в соответствии с приложением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тражаются в журнале в течение одного рабочего дня со дня поступления управляющему делами от муниципального служащего уведомления о факте обращения к н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рядку уведомления Главы Зональне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(Главы Администрации)</w:t>
      </w:r>
    </w:p>
    <w:p>
      <w:pPr>
        <w:pStyle w:val="Normal"/>
        <w:autoSpaceDE w:val="false"/>
        <w:jc w:val="right"/>
        <w:rPr/>
      </w:pPr>
      <w:r>
        <w:rPr/>
        <w:t xml:space="preserve">о фактах обращения в целях склонения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служащего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Зональне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к совершению коррупционных правонарушени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и организации проверки этих сведений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ЖУРНАЛА</w:t>
      </w:r>
    </w:p>
    <w:p>
      <w:pPr>
        <w:pStyle w:val="ConsPlusTitle"/>
        <w:widowControl/>
        <w:jc w:val="center"/>
        <w:rPr/>
      </w:pPr>
      <w:r>
        <w:rPr/>
        <w:t>РЕГИСТРАЦИИ УВЕДОМЛЕНИЙ МУНИЦИПАЛЬНЫХ СЛУЖАЩИХ</w:t>
      </w:r>
    </w:p>
    <w:p>
      <w:pPr>
        <w:pStyle w:val="ConsPlusTitle"/>
        <w:widowControl/>
        <w:jc w:val="center"/>
        <w:rPr/>
      </w:pPr>
      <w:r>
        <w:rPr/>
        <w:t>О ФАКТАХ ОБРАЩЕНИЯ В ЦЕЛЯХ СКЛОНЕНИЯ К СОВЕРШЕНИЮ</w:t>
      </w:r>
    </w:p>
    <w:p>
      <w:pPr>
        <w:pStyle w:val="ConsPlusTitle"/>
        <w:widowControl/>
        <w:jc w:val="center"/>
        <w:rPr/>
      </w:pPr>
      <w:r>
        <w:rPr/>
        <w:t>КОРРУПЦИОННЫХ ПРАВОНАРУШЕНИЙ</w:t>
      </w:r>
    </w:p>
    <w:p>
      <w:pPr>
        <w:pStyle w:val="Normal"/>
        <w:autoSpaceDE w:val="false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3285"/>
        <w:gridCol w:w="3375"/>
      </w:tblGrid>
      <w:tr>
        <w:trPr>
          <w:trHeight w:val="12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№ 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</w:t>
              <w:br/>
              <w:t xml:space="preserve">уведомления от  </w:t>
              <w:br/>
              <w:t xml:space="preserve">муниципального  </w:t>
              <w:br/>
              <w:t>служащего о факте</w:t>
              <w:br/>
              <w:t xml:space="preserve">обращения к нему </w:t>
              <w:br/>
              <w:t>с целью склонения</w:t>
              <w:br/>
              <w:t xml:space="preserve">его к совершению </w:t>
              <w:br/>
              <w:t xml:space="preserve">коррупционных  </w:t>
              <w:br/>
              <w:t xml:space="preserve">правонарушений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и </w:t>
              <w:br/>
              <w:t xml:space="preserve">должность муниципального </w:t>
              <w:br/>
              <w:t xml:space="preserve">служащего, направившего </w:t>
              <w:br/>
              <w:t xml:space="preserve">уведомление о факте   </w:t>
              <w:br/>
              <w:t xml:space="preserve">обращения к нему с целью </w:t>
              <w:br/>
              <w:t xml:space="preserve">склонения его к     </w:t>
              <w:br/>
              <w:t xml:space="preserve">совершению коррупционных </w:t>
              <w:br/>
              <w:t xml:space="preserve">правонарушений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      </w:t>
              <w:br/>
              <w:t xml:space="preserve">правонарушения, указанные </w:t>
              <w:br/>
              <w:t xml:space="preserve">муниципальным служащим в </w:t>
              <w:br/>
              <w:t xml:space="preserve">уведомлении о факте    </w:t>
              <w:br/>
              <w:t xml:space="preserve">обращения к нему с целью </w:t>
              <w:br/>
              <w:t>склонения его к совершению</w:t>
              <w:br/>
              <w:t xml:space="preserve">коррупционных       </w:t>
              <w:br/>
              <w:t xml:space="preserve">правонарушений      </w:t>
            </w:r>
          </w:p>
        </w:tc>
      </w:tr>
      <w:tr>
        <w:trPr>
          <w:trHeight w:val="1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42:00Z</dcterms:created>
  <dc:creator>iva</dc:creator>
  <dc:description/>
  <cp:keywords/>
  <dc:language>en-US</dc:language>
  <cp:lastModifiedBy>Владелец</cp:lastModifiedBy>
  <cp:lastPrinted>2010-11-29T12:25:00Z</cp:lastPrinted>
  <dcterms:modified xsi:type="dcterms:W3CDTF">2011-01-31T06:42:00Z</dcterms:modified>
  <cp:revision>2</cp:revision>
  <dc:subject/>
  <dc:title>ГЛАВА ТОМСКОГО РАЙОНА</dc:title>
</cp:coreProperties>
</file>