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451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ind w:left="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Зональне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rPr>
          <w:szCs w:val="24"/>
        </w:rPr>
      </w:pPr>
      <w:r>
        <w:rPr>
          <w:szCs w:val="24"/>
        </w:rPr>
        <w:t>23 марта 2021 г.</w:t>
        <w:tab/>
        <w:t>№ 70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пос. Зональная станция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Об утверждении Порядка и сроков разработки,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>
          <w:b w:val="false"/>
          <w:szCs w:val="24"/>
        </w:rPr>
        <w:t xml:space="preserve">реализации и оценки эффективности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ых программ муниципального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>
          <w:b w:val="false"/>
          <w:szCs w:val="24"/>
        </w:rPr>
        <w:t>образования «Зональненское сельское поселение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spacing w:before="283" w:after="0"/>
        <w:ind w:left="10" w:right="10"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в целях совершенствования программно-целевого планирования и повышения эффективности расходования бюджетных средств</w:t>
      </w:r>
      <w:r>
        <w:rPr>
          <w:spacing w:val="-1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720" w:right="5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твердить Порядок </w:t>
      </w:r>
      <w:r>
        <w:rPr>
          <w:sz w:val="24"/>
          <w:szCs w:val="24"/>
        </w:rPr>
        <w:t xml:space="preserve">принятия решений о разработке, формирования, реализации и оценки эффективности муниципальных программ муниципального образования «Зональненское сельское поселение» согласно приложению № 1 к настоящему постановлению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720" w:right="5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в сети Интернет (</w:t>
      </w:r>
      <w:hyperlink r:id="rId4">
        <w:r>
          <w:rPr>
            <w:rStyle w:val="InternetLink"/>
            <w:spacing w:val="-1"/>
            <w:sz w:val="24"/>
            <w:szCs w:val="24"/>
          </w:rPr>
          <w:t>http://admzsp.ru</w:t>
        </w:r>
      </w:hyperlink>
      <w:r>
        <w:rPr>
          <w:spacing w:val="-1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720" w:right="5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стоящее Постановление вступает в официальную силу с момента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720" w:right="5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о. Главы поселения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И.о. Главы Администрации)                                                  </w:t>
        <w:tab/>
        <w:tab/>
        <w:tab/>
        <w:t>А.О. Мазярова</w:t>
      </w:r>
    </w:p>
    <w:p>
      <w:pPr>
        <w:pStyle w:val="Heading"/>
        <w:spacing w:before="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Гесполь А.С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923-170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01-03</w:t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Зональне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т 23.03.2021 № 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  <w:u w:val="single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ar33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</w:t>
      </w:r>
    </w:p>
    <w:p>
      <w:pPr>
        <w:pStyle w:val="ConsPlusTitle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ятия решения о разработке, формирования, реализации и оценки эффективности муниципальных программ муниципального образования </w:t>
      </w:r>
    </w:p>
    <w:p>
      <w:pPr>
        <w:pStyle w:val="ConsPlusTitle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Зональненское сельское поселение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 Настоящий Порядок принятия решения о разработке, формирования, реализации и оценки эффективности муниципальных программ муниципального образования Зональненское сельское поселение» (далее – Порядок) определяет процедуру и механизм разработки, формирования, реализации и оценки эффективности муниципальных программ муниципального образования «Зональнен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рядке используются следующие понятия и терми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1. Муниципальная программа муниципального образования «Зональненское сельское поселение» (далее – муниципальная программа) – система мероприятий (взаимоувязанных по задачам, срокам осуществления и ресурсам), обеспечивающих в рамках реализации полномочий органа местного самоуправления муниципального образования «Зональненское сельское поселение» достижение приоритетов и целей муниципальной политики в соответствующей сфере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2. Цель муниципальной программы (подпрограммы, мероприятия в установленной сфере деятельности) – ожидаемое (планируемое) состояние дел в сфере реализации муниципальной программы (подпрограммы, мероприятия в установленной сфере деятельности), </w:t>
      </w:r>
      <w:r>
        <w:rPr>
          <w:bCs/>
          <w:sz w:val="24"/>
          <w:szCs w:val="24"/>
        </w:rPr>
        <w:t xml:space="preserve">достигаемое при выполнении </w:t>
      </w:r>
      <w:r>
        <w:rPr>
          <w:sz w:val="24"/>
          <w:szCs w:val="24"/>
        </w:rPr>
        <w:t xml:space="preserve">комплекса мероприятий, связанное с реализацией положений стратегии социально – экономического развития территории муниципального образования «Зональненское сельское поселение», программы комплексного развития систем коммунальной инфраструктуры муниципального образования «Зональненское сельское поселение» и оцениваемое с помощью показателей;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3. Подпрограмма муниципальной программы (далее – подпрограмма) - часть муниципальной программы, являющаяся одним из направлений реализации муниципальной программы и обеспечивающая достижение целей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Обеспечивающая подпрограмма муниципальной программы (далее - обеспечивающая подпрограмма) – часть муниципальной программы, предусматривающая финансовое обеспечение деятельности исполнителя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5. Отдельное мероприятие в установленной сфере деятельности - мероприятие, направленное на обеспечение реализации муниципальной программы и не включенное в подпрограммы, обеспечивающие подпрограмм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6. Задача муниципальной программы (подпрограммы, мероприятия в установленной сфере деятельности) – направление деятельности исполнителя, соисполнителя муниципальной программы, обеспечивающее достижение цели или целей во взаимосвязи с другими задач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7. Мероприятие подпрограммы (далее – мероприятие) - конкретное действие исполнителя муниципальной программы для решения соответствующей задачи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8. Административное мероприятие подпрограммы, (далее - административное мероприятие) – управленческое действие, не </w:t>
      </w:r>
      <w:r>
        <w:rPr>
          <w:bCs/>
          <w:sz w:val="24"/>
          <w:szCs w:val="24"/>
        </w:rPr>
        <w:t xml:space="preserve">требующее финансирования, направленное на создание условий для </w:t>
      </w:r>
      <w:r>
        <w:rPr>
          <w:sz w:val="24"/>
          <w:szCs w:val="24"/>
        </w:rPr>
        <w:t>решения соответствующей задачи подпрограммы</w:t>
      </w:r>
      <w:r>
        <w:rPr>
          <w:bCs/>
          <w:sz w:val="24"/>
          <w:szCs w:val="24"/>
        </w:rPr>
        <w:t xml:space="preserve"> или реализации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в цел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9. Мониторинг реализации муниципальной программы – сбор, систематизация, анализ и составление отчетов о ходе реализации муниципальной программы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0. Изменение муниципальной программы – изменение (дополнение), исключени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ей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ч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ей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ей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ч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ей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й (административных мероприятий)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дельных мероприятий в установленной сфере деятельности, их целей, задач, показателе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ов бюджетных ассигнова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ругие изменения, необходимые для эффективной реализации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1. Объем бюджетных ассигнований на реализацию муниципальной программы – предельный объем денежных средств, предусмотренный в соответствующем финансовом году для исполнения бюджетных обязательств, связанных с реализацией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понятия и термины в настоящем Порядке используются в значениях, установленных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Формирование, реализация и проведение оценки эффективности реализации муниципальных программ осуществляется специалистами Администрации Зональ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Муниципальная программа утверждается правовым актом Администрации Зональненского сельского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Срок реализации муниципальной программы определяется на стадии ее разработки и должен быть не менее трех ле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рок реализации входящих в муниципальную программу подпрограмм, обеспечивающих подпрограмм, а также отдельных мероприятий в установленной сфере деятельности должен быть не более срока реализации муниципальной программы в цел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Муниципальная программа в обязательном порядке должна содержать не менее одной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 Специалисты Администрации Зональненского сельского поселения при ф</w:t>
      </w:r>
      <w:r>
        <w:rPr>
          <w:bCs/>
          <w:sz w:val="24"/>
          <w:szCs w:val="24"/>
        </w:rPr>
        <w:t>ормировании, реализации и проведении оценки эффективности реализации муниципальных программ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ивают ф</w:t>
      </w:r>
      <w:r>
        <w:rPr>
          <w:bCs/>
          <w:sz w:val="24"/>
          <w:szCs w:val="24"/>
        </w:rPr>
        <w:t>ормирование</w:t>
      </w:r>
      <w:r>
        <w:rPr>
          <w:sz w:val="24"/>
          <w:szCs w:val="24"/>
        </w:rPr>
        <w:t xml:space="preserve"> и утверждение муниципальной программы в соответствии с требованиями, установленными настоящим Порядк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ют реализацию муниципальной программы, принимают решение о необходимости внесения изменений в муниципальную программу в соответствии с требованиями, установленными настоящим Порядко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проведение мониторинга реализаци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и представляют отчет о реализации муниципальной программы за отчетный финансовый год в соответствии с установленными настоящим Порядком требован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8. Специалисты Администрации Зональненского сельского поселения обеспечивающие реализацию муниципальной программы, несут персональную ответственнос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несвоевременное формирование и утверждение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недостижение показателей муниципальной программы и целевое использование выделенных бюджетных средств на ее реализацию; </w:t>
      </w:r>
    </w:p>
    <w:p>
      <w:pPr>
        <w:pStyle w:val="Style17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за ненадлежащее исполнение требований настоящего Порядка.</w:t>
      </w:r>
    </w:p>
    <w:p>
      <w:pPr>
        <w:pStyle w:val="Style17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содержанию муниципальной программы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и формировании муниципальных программ учитываются положени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программ Российской Федерации в части, касающейся сферы реализаци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атегии социально – экономического развития территории муниципального образования Зональненское сельское поселение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программы комплексного развития систем коммунальной инфраструктуры муниципального образования Зональненского сельского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иных документов стратегического планирования и развития муниципального образования Зональненского сельского поселения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Муниципальные программы разрабатываются с учетом следующих требований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наиболее полного охвата вопросов местного значения в соответствующей сфере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ановление для муниципальной программы измеримых показателей ее реализации;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взаимосвязи объемов бюджетных ассигнований, выделенных на реализацию муниципальной программы, с конечными результатами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оценки эффективности реализации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муниципальной программе должны быть предусмотрены показатели, соответствующи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ям, установленным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постановлением Правительства Российской Федерации от 17.12.2012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, в соответствующей сфере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атегии социально – экономического развития территории муниципального образования Зональненского сельского поселения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программе комплексного развития систем коммунальной инфраструктуры муниципального образования Зональнен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Муниципальная программа должна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спорт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спорта входящих в муниципальную программу подпрограмм при их налич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овую част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Паспорт муниципальной программы составляется по форме приложения № 1 к настоящему Поряд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 Текстовая часть муниципальной программы должна содержать следующие раздел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ая характеристика сферы реализаци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и, задачи, показател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ы (при их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щие подпрограммы (при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дельные мероприятия в установленной сфере деятельности (при наличии) .</w:t>
      </w:r>
    </w:p>
    <w:p>
      <w:pPr>
        <w:pStyle w:val="Normal"/>
        <w:ind w:firstLine="567"/>
        <w:rPr/>
      </w:pPr>
      <w:r>
        <w:rPr>
          <w:sz w:val="24"/>
          <w:szCs w:val="24"/>
        </w:rPr>
        <w:t>2.6.1. Общая характеристика сферы реализации муниципальной программы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аздел муниципальной программы «Общая характеристика сферы реализации муниципальной программы» должен содержать: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общую характеристику сферы реализации муниципальной программы и прогноз ее развития;</w:t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перечень основных проблем в сфере реализации муниципальной программы, включая стратегическую цель, приоритетные задачи социально-экономического развития Зональненского сельского поселения, на решение которых направлена муниципальная программа (подпрограмма), анализ текущего положения Зональненского сельского поселения в соответствующей сфере с указанием динамики  целевых показателей (статистической и иной отчетности) за предшествующие три года, изложение сути одной или нескольких приоритетных задач, решить которые  предполагается реализацией мероприятий муниципальной программы (подпрограммы), с учетом их значимости и актуальности для Зональненского сельского поселения, включая анализ причин их возникновения, возможные варианты развития ситуации и пути решения, обоснования невозможности решения приоритетных задач в рамках действующих механизмов.</w:t>
      </w:r>
    </w:p>
    <w:p>
      <w:pPr>
        <w:pStyle w:val="ConsPlusNormal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2. Цели, задачи, показатели муниципальной программы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муниципальной программы «Цели, задачи, показатели муниципальной программы» должен содержать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чень целей муниципальной программы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еречень задач муниципальной программы;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чень показателей, характеризующих достижение целей и решение задач муниципальной программы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ри описании раздела муниципальной программы «Цели муниципальной программы» необходимо соблюдать требования к формулировке цели муниципальной программы. Цель муниципальной программы, должна соответствовать приоритетам муниципальной политики в сфере реализации муниципальной программы, программы комплексного развития систем коммунальной инфраструктуры муниципального образования Зональненского сельского поселения и решениям Совета Зональненского сельского поселения, постановлениям Администрации Зональненского сельского поселения, отражать конечные результаты реализации муниципальной программы</w:t>
      </w:r>
      <w:r>
        <w:rPr>
          <w:bCs/>
          <w:sz w:val="24"/>
          <w:szCs w:val="24"/>
        </w:rPr>
        <w:t xml:space="preserve"> и оцениваться с</w:t>
      </w:r>
      <w:r>
        <w:rPr>
          <w:sz w:val="24"/>
          <w:szCs w:val="24"/>
        </w:rPr>
        <w:t xml:space="preserve"> помощью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цели должна быть краткой и ясной. Цель должна быть измеримой, достижимой за период реализации муниципальной программы, соответствовать сфере реализации муниципальной программы.</w:t>
      </w:r>
    </w:p>
    <w:p>
      <w:pPr>
        <w:pStyle w:val="ConsPlusNormal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3. Подпрограммы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муниципальной программы «Подпрограммы» должен содержать перечень подпрогра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аждой подпрограмме должно быть описание следующих по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целей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задач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показателей, характеризующих достижение каждой цели и решение каждой задачи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нформацию о финансовых ресурсах в разрезе целей, задач, мероприятий и показателей, по годам реализации подпрограммы и в це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исании раздела муниципальной программы «Подпрограммы» необходимо соблюдать следующие требова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дпрограммы являются неделимыми структурными единицами муниципальной программы и реализуются только в рамках одно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аждая подпрограмма должна содержать не менее одной цели, и не менее одной задач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аждая подпрограмма должна содержать не менее двух мероприятий, или административного мероприятия и мероприятия, или не менее двух административ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г) мероприятие подпрограммы должно быть связано с установлением и исполнением расходных обязательств муниципального образования Зональнен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к административным мероприятиям относя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еминаров, совещаний, круглых столов, иных общественных мероприятий;</w:t>
      </w:r>
    </w:p>
    <w:p>
      <w:pPr>
        <w:pStyle w:val="Style17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проведение анализа, изучение состояния сферы реализации муниципальной программы, в том числе выработка методологии такого анализа; </w:t>
      </w:r>
    </w:p>
    <w:p>
      <w:pPr>
        <w:pStyle w:val="Style17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выполнение мероприятий по повышению эффективности расходов, осуществляемых в рамках муниципальной программы; </w:t>
      </w:r>
    </w:p>
    <w:p>
      <w:pPr>
        <w:pStyle w:val="Style17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зработка муниципальных правовых актов, необходимых для обеспечения реализации муниципальной программы;</w:t>
      </w:r>
    </w:p>
    <w:p>
      <w:pPr>
        <w:pStyle w:val="Style17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ные мероприятия, связанные с обеспечением реализации муниципальной программы и не требующие бюджетных ассигнований на свое выполнение.</w:t>
      </w:r>
    </w:p>
    <w:p>
      <w:pPr>
        <w:pStyle w:val="Normal"/>
        <w:ind w:firstLine="567"/>
        <w:rPr/>
      </w:pPr>
      <w:r>
        <w:rPr>
          <w:sz w:val="24"/>
          <w:szCs w:val="24"/>
        </w:rPr>
        <w:t>2.6.4. Обеспечивающие под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муниципальной программы «Обеспечивающие подпрограммы» (при наличии) содержит следующие полож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исполнителе, и расходах на обеспечение его деятельности (при налич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5. Отдельные мероприятия в установленной сфере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ьные мероприятия в установленной сфере деятельности муниципальной программы могут включать следующие расход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на реализацию адресных программ муниципального образования Зональненского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на поддержку отраслей производственной сферы экономики муниципального образования Зональнен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расходы, не включенные в подпрограммы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7. Приложения к муниципальной программ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м к муниципальной программе является характеристика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при описании характеристики муниципальной программы должен соблюдать следующие требов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каждому показателю муниципальной программы, подпрограммы, отдельного мероприятия в установленной сфере деятельности, должны быть указаны его значения по годам реализации муниципальной программы, его целевое (суммарное) значение и год достижения целевого (суммарного) значени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ля каждого показателя муниципальной программы (подпрограммы, отдельного мероприятия в установленной сфере деятельности) должен быть определён вес (относительная значимость) для достижения целей и решения задач муниципальной программы (подпрограммы, отдельного мероприятия в установленной сфере деятельности). Сумма весов показателей муниципальной программы (подпрограммы, мероприятия в установленной сфере деятельности) должна быть равна 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 финансирования по годам реализации муниципальной программы, его суммарное значение и год достижения суммарного значения должны быть указа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отдельного мероприятия в установленной сфере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й цели (муниципальной программы, подпрограммы, отдельного мероприятия в установленной сфере деятель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задачи (муниципальной программы, подпрограммы, отдельного мероприятия в установленной сфере деятель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обеспечивающей под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иводится в тыс. рублей с точностью до одной тысячной.</w:t>
      </w:r>
    </w:p>
    <w:p>
      <w:pPr>
        <w:pStyle w:val="ConsPlusTitle"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аздел III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нятие решения о разработке муниципальной программы, формирование и разработка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Разработка муниципальной программы осуществляется на основании перечня муниципальных программ, утвержденного правовым актом Администрации Зональ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ение изменений в перечень муниципальных программ производится правовым актом Администрации Зональнен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еречень муниципальных программ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тветственном исполнител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направления реализации муниципальной програ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Формирование муниципальной программы включает в себя следующие этап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объема бюджетных ассигнований, выделяемых на реализацию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, экспертиза и утверждение муниципальной програ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Обоснование объема бюджетных ассигнований, выделяемых на реализацию муниципальной программы, предусматривает распределение объема бюджетных ассигнований на реализацию муниципальной программы, в том числе на реализацию подпрограмм, отдельных мероприятий в установленной сфере деятельности, обеспечивающей подпрограммы, на выполнение мероприятий, достижение целей и решение задач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основание объема бюджетных ассигнований, выделяемых на реализацию муниципальной программы, в очередном финансовом году и плановом периоде осуществляется в соответствии с нормативными правовыми актами Администрации Зональненского сельского поселения, регулирующими порядок разработки проекта бюджета муниципального образования Зональненского сельского поселения и планирования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финансирования муниципальных программ на очередной финансовый год и плановый период устанавливается с учетом параметров индексации на очередной финансовый год и плановый период, на последующие годы - не выше уровня индексации последнего года планового перио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3.2. Разработка и утверждение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ы Администрации Зональненского сельского поселения разрабатывают проект муниципальной программы с учетом объема бюджетных ассигнований, выделяемого на реализацию муниципальной программы, и в соответствии с настоящим Поряд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авовой акт Администрации Зональненского сельского поселения об утверждении муниципальной программы подлежит обнародованию посредством размещения на информационном стенде Администрации Зональненского сельского поселения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униципальной программы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Объем бюджетных ассигнований на реализацию муниципальной программы утверждается решением Совета Зональненского сельского поселения о бюджете поселения на очередной финансовый год. Реализация муниципальной программы включает в себ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ая реализация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- м</w:t>
      </w:r>
      <w:r>
        <w:rPr>
          <w:sz w:val="24"/>
          <w:szCs w:val="24"/>
        </w:rPr>
        <w:t>ониторинг реализаци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сение изменений в муниципальную програм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Непосредственная реализация муниципальной программы предусматривает: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- распределение обязанностей по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sz w:val="24"/>
          <w:szCs w:val="24"/>
        </w:rPr>
        <w:t xml:space="preserve">- оперативное принятие решений </w:t>
      </w:r>
      <w:r>
        <w:rPr>
          <w:sz w:val="24"/>
          <w:szCs w:val="24"/>
        </w:rPr>
        <w:t>при реализации муниципальной программы</w:t>
      </w:r>
      <w:r>
        <w:rPr>
          <w:rFonts w:eastAsia="Calibri;Century Gothic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sz w:val="24"/>
          <w:szCs w:val="24"/>
        </w:rPr>
        <w:t>- контроль и анализ</w:t>
      </w:r>
      <w:r>
        <w:rPr>
          <w:sz w:val="24"/>
          <w:szCs w:val="24"/>
        </w:rPr>
        <w:t xml:space="preserve">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2. Мониторинг реализации муниципальной программы в течение всего периода ее реализации осуществляют специалисты Администрации Зональненского сельского поселения. 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ониторинг реализации муниципальной программы предусматривает: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формирование </w:t>
      </w:r>
      <w:r>
        <w:rPr>
          <w:rStyle w:val="Style14"/>
          <w:rFonts w:eastAsia="Calibri;Century Gothic"/>
          <w:sz w:val="24"/>
          <w:szCs w:val="24"/>
          <w:shd w:fill="FFFFFF" w:val="clear"/>
        </w:rPr>
        <w:t xml:space="preserve">и утверждение </w:t>
      </w:r>
      <w:r>
        <w:rPr>
          <w:sz w:val="24"/>
          <w:szCs w:val="24"/>
        </w:rPr>
        <w:t>сводного годового доклада о ходе реализации и об оценке эффективности муниципальных програ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1. Формирование и согласование отчета о реализации муниципальной программы за отчетный финансовый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сты Администрации Зональненского сельского поселения формируют отчет о реализации муниципальной программы за отчетный финансовый год в срок до 1 мая, следующего за отчетным.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отчету о реализации муниципальной программы за отчетный финансовый год прилагается пояснительная записка, которая должна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езультаты деятельности ответственного исполнителя муниципальной программы по реализации муниципальной программы и предложения по совершенствованию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оценку эффективности реализации муниципальной программы за отчетный финансовый год, определенную в соответствии с требованиями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567"/>
        <w:jc w:val="both"/>
        <w:rPr>
          <w:rStyle w:val="Style14"/>
          <w:rFonts w:eastAsia="Calibri;Century Gothic"/>
          <w:b w:val="false"/>
          <w:b w:val="false"/>
          <w:sz w:val="24"/>
          <w:szCs w:val="24"/>
          <w:shd w:fill="FFFFFF" w:val="clear"/>
        </w:rPr>
      </w:pPr>
      <w:r>
        <w:rPr>
          <w:rStyle w:val="Style14"/>
          <w:rFonts w:eastAsia="Calibri;Century Gothic"/>
          <w:sz w:val="24"/>
          <w:szCs w:val="24"/>
          <w:shd w:fill="FFFFFF" w:val="clear"/>
        </w:rPr>
        <w:t>4.1.2.2. Формирование и утверждение сводного годового доклада о ходе реализации и об оценке эффективности муниципальных програм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водный </w:t>
      </w:r>
      <w:r>
        <w:rPr>
          <w:rStyle w:val="Style14"/>
          <w:rFonts w:eastAsia="Calibri;Century Gothic"/>
          <w:sz w:val="24"/>
          <w:szCs w:val="24"/>
          <w:shd w:fill="FFFFFF" w:val="clear"/>
        </w:rPr>
        <w:t>годовой доклад о ходе реализации и об оценке эффективности муниципальных программ</w:t>
      </w:r>
      <w:r>
        <w:rPr>
          <w:sz w:val="24"/>
          <w:szCs w:val="24"/>
        </w:rPr>
        <w:t xml:space="preserve"> должен содержать: анализ результатов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ованный сводный </w:t>
      </w:r>
      <w:r>
        <w:rPr>
          <w:rStyle w:val="Style14"/>
          <w:rFonts w:eastAsia="Calibri;Century Gothic"/>
          <w:sz w:val="24"/>
          <w:szCs w:val="24"/>
          <w:shd w:fill="FFFFFF" w:val="clear"/>
        </w:rPr>
        <w:t>годовой доклад о ходе реализации и об оценке эффективности муниципальных программ</w:t>
      </w:r>
      <w:r>
        <w:rPr>
          <w:sz w:val="24"/>
          <w:szCs w:val="24"/>
        </w:rPr>
        <w:t xml:space="preserve"> направляется на рассмотрение комиссии по бюджетным проектировкам на очередной финансовый год и плановый период (далее - Бюджетная комисси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ная комиссия рассматривает проект сводного годового доклада о ходе реализации и об оценке эффективности муниципальных программ, и по каждой муниципальной программе принимает одно из следующих решений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выделении на очередной финансовый год и плановый период бюджетных ассигнований на реализацию муниципальной программы в случае, если реализация муниципальной программы признана 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необходимости внесения изменений в муниципальную программу в случае, если ее реализация признана не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разработке новой муниципальной программы в случае, если реализация программы признана эффективной и срок ее реализации заканчивается в текуще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завершении в текущем финансовом году реализации муниципальной программы в случае, если ее реализация признана неэффективной и срок ее реализации не заканчивается в текущем финансовом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рочное завершение реализации муниципальной программы обязательно в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в ходе мониторинга невозможности достижения целей муниципальной программы за счет предусмотренных в ней объемов финансирования по причинам внутреннего либо внешнего характер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ы Администрации Зональненского сельского поселения, в случае досрочного завершения ее реализации разрабатывает проект правового акта Администрации Зональненского сельского поселения о досрочном завершении реализации муниципальной программы, предусматривающий порядок расторжения всех заключенных в рамках муниципальной программы договоров, в том числе относительно всех незавершенных объектов строительства (реконструкц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3. Внесение изменений в муниципальную программу утверждается правовым актом Администрации Зональненского сельского поселения (далее - постановление о внесении изменений в муниципальную программу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в процессе ее реализации осуществляется в следующих случая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нижения или увеличения поступлений доходов в бюджет муниципального образования Зональненскогосельского посел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включения в программу подпрограмм, обеспечивающих подпрограмм, отдельных мероприятий в установленной сфере деятельности, а также изменения объема бюджетных ассигнований на их реализ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включения в подпрограммы дополнительных мероприятий (административных мероприятий), а также изменения объемов бюджетных ассигнований на их реализ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изменения сроков реализации муниципальной программы или ее отдельных подпрограмм, обеспечивающих подпрограмм, отдельных мероприятий в установленной сфере деятельности,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я бюджетных средств, сэкономленных в результате заключенных контрактов, договоров;</w:t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ежегодного уточнения объема финансирования и значений соответствующих показателей муниципальной программы при формировании местного бюджета Зональненского сельского поселения;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 в иных случаях в целях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авовой акт Администрации Зональненского сельского поселения о внесении изменений в муниципальную программу подлежит обнародованию посредством размещения на информационном стенде Администрации Зональне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аздел V</w:t>
      </w:r>
    </w:p>
    <w:p>
      <w:pPr>
        <w:pStyle w:val="ConsPlusTitle"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5.1. Оценка эффективности реализации муниципальной программы осуществляется специалистами Администрации Зональненского сельского поселения в соответствии с Методикой оценки эффективности реализации муниципальной программы.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5.2. Оценка эффективности реализации муниципальной программы осуществляется с помощью коэффициента эффективности реализации муниципальной программы.</w:t>
      </w:r>
    </w:p>
    <w:p>
      <w:pPr>
        <w:pStyle w:val="ConsPlusTitle"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>Раздел V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ind w:firstLine="567"/>
        <w:jc w:val="center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/>
          <w:color w:val="333333"/>
          <w:sz w:val="24"/>
          <w:szCs w:val="24"/>
        </w:rPr>
        <w:t>Ответственность за реализацией программ</w:t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  <w:t>6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  <w:t>6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333333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438"/>
        <w:gridCol w:w="964"/>
        <w:gridCol w:w="964"/>
        <w:gridCol w:w="964"/>
        <w:gridCol w:w="76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наименование 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, номер, наименование муниципального правового акта или иного документа, поручившего разработку Программы</w:t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Зональненского сельского поселения, которая организует разработку Программы, осуществляет в установленном порядке финансирование программных мероприятий и контроль за их выполнени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Зональненского сельского поселения, определенные муниципальным актом Администрации Зональненского сельского поселения о разработке Программы лицо, либо лицо, с которым Заказчиком в установленном порядке заключен договор о разработке 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Зональненского сельского поселения, юридические и физические лица, непосредственно осуществляющие программные мероприят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 (подпрограмм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о-экономические результаты, достижение которых обеспечивается осуществлением предлагаемых мероприятий и решением соответствующих зада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сновных задач, обеспечивающих достижение поставленных це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(основных направлений)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ий объем финансирования </w:t>
            </w:r>
            <w:hyperlink w:anchor="Par23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&lt;*&gt;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______ тыс. руб., в т.ч. по годам реализаци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в т.ч. субвенции, субсид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омской области (в т.ч. субвенции, субсид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расшифроват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тко основные результаты (количественные или проверяемые качественные итоговые показатели (индикаторы) выполнения программы, на основании которых возможна оценка эффективности реализации программы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ание схемы подбора исполнителей и координации их деятельности. Методы контроля за целевым использованием финансовых ресурсов и достигнутыми результатами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235"/>
      <w:bookmarkEnd w:id="2"/>
      <w:r>
        <w:rPr>
          <w:rFonts w:cs="Times New Roman;Times New Roman" w:ascii="Times New Roman;Times New Roman" w:hAnsi="Times New Roman;Times New Roman"/>
          <w:sz w:val="16"/>
          <w:szCs w:val="16"/>
        </w:rPr>
        <w:t>&lt;*&gt; - Примечание. Объемы финансирования уточняются ежегодно при формировании бюджета муниципального образования "Зональненское сельское поселение" на очередной финансовый год.</w:t>
      </w:r>
    </w:p>
    <w:p>
      <w:pPr>
        <w:pStyle w:val="Style17"/>
        <w:spacing w:before="280" w:after="280"/>
        <w:ind w:firstLine="540"/>
        <w:jc w:val="both"/>
        <w:rPr>
          <w:rFonts w:ascii="Times New Roman;Times New Roman" w:hAnsi="Times New Roman;Times New Roman" w:cs="Times New Roman;Times New Roman"/>
          <w:color w:val="333333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7BC04F74824C8B889DE8012604E91FCA8B73E98078B080DBC27EFF0CB179038B15E5F67CCFC228R4bFF" TargetMode="External"/><Relationship Id="rId4" Type="http://schemas.openxmlformats.org/officeDocument/2006/relationships/hyperlink" Target="http://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3:00Z</dcterms:created>
  <dc:creator>1</dc:creator>
  <dc:description/>
  <cp:keywords/>
  <dc:language>en-US</dc:language>
  <cp:lastModifiedBy>Пользователь Windows</cp:lastModifiedBy>
  <cp:lastPrinted>2021-03-25T09:35:00Z</cp:lastPrinted>
  <dcterms:modified xsi:type="dcterms:W3CDTF">2021-03-25T02:35:00Z</dcterms:modified>
  <cp:revision>4</cp:revision>
  <dc:subject/>
  <dc:title/>
</cp:coreProperties>
</file>