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ПОСЕЛЕНИЯ (ГЛАВА АДМИНИСТРА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«03» декабря 2010 г.                                                                                             № 7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КОМИССИ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ЗОНАЛЬНЕ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ЧИТАЮ НЕОБХОДИМЫ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комиссию Администрации Зональнен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твердить Положение о комиссии Администрации Зональнен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. П. Перевезнюк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. В. Кашевар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23-1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ы Зональ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Главы Администрации)</w:t>
      </w:r>
    </w:p>
    <w:p>
      <w:pPr>
        <w:pStyle w:val="Normal"/>
        <w:autoSpaceDE w:val="false"/>
        <w:jc w:val="right"/>
        <w:rPr/>
      </w:pPr>
      <w:r>
        <w:rPr/>
        <w:t>от «____» __________ 2010г. № 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АДМИНИСТРАЦИИ ЗОНАЛЬНЕ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(Глава Администрации)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Перевезн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. Старцев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Кашеваро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по работе с населением и вопросам похозяйственного уче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Белоусо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по управлению муниципальным имуществом, земельными и лесными ресурсами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Лев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2 к распоря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ы Зональ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Главы Администрации)</w:t>
      </w:r>
    </w:p>
    <w:p>
      <w:pPr>
        <w:pStyle w:val="Normal"/>
        <w:autoSpaceDE w:val="false"/>
        <w:jc w:val="right"/>
        <w:rPr/>
      </w:pPr>
      <w:r>
        <w:rPr/>
        <w:t>от «____» __________ 2010г. № ______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>О КОМИССИИ АДМИНИСТРАЦИИ ЗОНАЛЬНЕ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деятельности Комиссии Администрации</w:t>
      </w:r>
      <w:r>
        <w:rPr>
          <w:sz w:val="26"/>
          <w:szCs w:val="26"/>
        </w:rPr>
        <w:t xml:space="preserve"> Зональненского сельского поселения</w:t>
      </w:r>
      <w:r>
        <w:rPr/>
        <w:t xml:space="preserve"> по соблюдению требований к служебному поведению муниципальных служащих, замещающих должности муниципальной службы в Администрации Зональненского сельского поселения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задачей Комиссии является содействие Администрации </w:t>
      </w:r>
      <w:r>
        <w:rPr>
          <w:sz w:val="26"/>
          <w:szCs w:val="26"/>
        </w:rPr>
        <w:t>Зональненского сельского поселения</w:t>
      </w:r>
      <w:r>
        <w:rPr/>
        <w:t xml:space="preserve">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урегулированию конфликта интересов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меющиеся в Администрации Зональненского сельского поселения материалы проверки, свидетельствующие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ившее в Администрацию Зональне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должность муниципальной службы, включенную в перечень должностей, утвержденный в соответствии с частью 1 статьи 12 Федерального закона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поступившее в Администрацию Зональненского сельского поселения представление любого члена Комиссии либо руководителя органа Администрации Зональненского сельского поселения, касающееся обеспечения соблюдения муниципальным служащим требований к служебному поведению и (или) урегулированию конфликта интересов либо осуществления в Администрации Зональненского сельского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ы, указанные в пункте 2 настоящего Положения, управляющий делами передает для рассмотрени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 3-дневный срок со дня поступления к нему документов, указанных в пункте 2 настоящего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ает дату заседания Комиссии, чтобы данное заседание было проведено не позднее 15 дней по истечении указанного 3-дневного срока, и дает поручение управляющему делами осуществить мероприятия, предусмотренные пунктом 6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 о привлечении к участию в заседании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я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ы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ные лица привлекаются к участию в заседании Комиссии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6. Управляющий делами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не менее чем за два дня до дня проведения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муниципального служащего или его представителя на заседание Комиссии при отсутствии письменной просьбы указанных лиц о рассмотрении данного вопроса без их участия рассмотрение вопроса откладывается. В случае вторичной неявки указанного лица или его представителя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1. На заседании Комиссии заслушиваются пояснения муниципального служащего (с его согласия) и иных лиц, рассматриваются материалы по существу поставленных в отношении муниципального служащего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14. По итогам рассмотрения вопроса, указанного в абзаце второ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сведения, представленные муниципальным служащим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>15. По итогам рассмотрения вопроса, указанного в абзаце 3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гражданский служащий не соблюдал требования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указанного в абзаце второ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указанного в абзаце третье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По итогам рассмотрения вопросов, предусмотренных подпунктами 1 и 2 пункта 2 настоящего Положения, при наличии к тому оснований Комиссия может принять иное, чем предусмотрено пунктами 15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9. По итогам рассмотрения вопроса, предусмотренного подпунктом 3 пункта 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2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Администрацию Зональне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2. Копии протокола заседания Комиссии в 3-дневный срок со дня заседания направляются управляющим делами полностью или в виде выписок из него муниципальному служащему, Главе Зональненского сельского поселения (Главе Администрации)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3. На основании решений Комиссии управляющим делами могут быть подготовлены проекты правовых актов Администрации Зональненского сельского поселения, поручений Главы Зональненского сельского поселения (Главы Администрации) и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24. В случае установления Комиссией признаков дисциплинарного проступка в действиях (бездействии) муниципального служащего обеспечивается соблюдение установленного законодательством порядка применения к муниципальному служащему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информация о совершении указанного действия (бездействия) и подтверждающие такой факт документы передаются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2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8:00Z</dcterms:created>
  <dc:creator>iva</dc:creator>
  <dc:description/>
  <cp:keywords/>
  <dc:language>en-US</dc:language>
  <cp:lastModifiedBy>Владелец</cp:lastModifiedBy>
  <dcterms:modified xsi:type="dcterms:W3CDTF">2011-01-31T06:38:00Z</dcterms:modified>
  <cp:revision>2</cp:revision>
  <dc:subject/>
  <dc:title>ГЛАВА ТОМСКОГО РАЙОНА</dc:title>
</cp:coreProperties>
</file>