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ПОСЕЛЕНИЯ (ГЛАВА АДМИНИСТРАЦИИ)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«30» декабря  2011 г.                                                                                 № 292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Об определении  единой теплоснабжающе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и, осуществляющей свою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деятельность по теплоснабжению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требителей Зональненского сельского поселени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«Об общих принципах организации местного самоуправления в Российской Федерации», в целях исполнения ч. 6 ст. 6, ч. 4 ст. 8, ч. 6 ст. 15 Федерального закона «О теплоснабжении» для централизованного теплоснабжения на территории Зональненского сельского поселения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на переходный период до утверждения федеральным органом исполнительной власти, уполномоченным Правительством РФ, правил организации теплоснабжения ООО «Зональное+» в качестве единой теплоснабжающей организации, осуществляющей свою деятельность по теплоснабжению потребителей Зональненского сельского поселения от источника тепловой энергии ООО «ОБЛГАЗ ремсервис»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ООО «Зональное+»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Принять в эксплуатацию бесхозяйные тепловые сети, которые непосредственно соединены с тепловыми сетями ООО «Зональное+» в пос. Зональная Станция, согласно приложению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Произвести расчет затрат на содержание, ремонт, эксплуатацию передаваемых бесхозяйных тепловых сетей и согласовать его с Администрацией Зональненского сельского поселени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>Осуществлять надлежащее содержание и обслуживание бесхозяйных тепловых сетей до признания права муниципальной собственности МО «Зональненское сельское поселение» на указанные сети.</w:t>
      </w:r>
    </w:p>
    <w:p>
      <w:pPr>
        <w:pStyle w:val="2"/>
        <w:tabs>
          <w:tab w:val="clear" w:pos="720"/>
          <w:tab w:val="left" w:pos="284" w:leader="none"/>
        </w:tabs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А.Т. Гелоев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Зональ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Главы Администр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____» _____ 2011 года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бесхозяйных тепловых сетей пос. Зональная Станция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вухтрубная тепловая сеть от врезки в тепловую сеть у жилого дома по ул. Зеленая, 33 до жилого дома по ул. Строительная, 16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бщая протяженность - 672,5 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адземный участок  - 581,7 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одземный участок  - 90,8 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иаметром – 219 мм-550 м; 159 мм – 112 м; 108 мм – 10,5 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етырехтрубная тепловая сеть от врезки в тепловую сеть у жилого дома по ул. Зеленая,  33 до жилых домов по ул. Зеленая, 39, 41, 43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бщая протяженность – 262,2 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адземный участок  - 64 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одземный участок  - 262,2 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топление: диаметром – 219 мм- 64м; 159 мм – 48,5 м; 133 мм – 140 м; 108 мм – 73,7 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ВС подача: диаметром 133 мм - 64 м; 108 мм – 123 м; 89 мм – 138, 7 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ВС обратка: диаметром 108 мм - 64 м; 89 мм – 123 м; 57 мм – 138, 7 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0:00Z</dcterms:created>
  <dc:creator>Комитет Муниципального Имущества</dc:creator>
  <dc:description/>
  <dc:language>en-US</dc:language>
  <cp:lastModifiedBy>Shell</cp:lastModifiedBy>
  <cp:lastPrinted>2011-04-06T16:45:00Z</cp:lastPrinted>
  <dcterms:modified xsi:type="dcterms:W3CDTF">2012-05-31T08:20:00Z</dcterms:modified>
  <cp:revision>2</cp:revision>
  <dc:subject/>
  <dc:title>М У Н И Ц И П А Л Ь Н О Е   О Б Р А З О В А Н И Е</dc:title>
</cp:coreProperties>
</file>