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"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1» апреля 2009г.                                                                         </w:t>
        <w:tab/>
        <w:tab/>
        <w:t xml:space="preserve">                       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36" w:hanging="0"/>
        <w:jc w:val="both"/>
        <w:rPr>
          <w:sz w:val="24"/>
        </w:rPr>
      </w:pPr>
      <w:r>
        <w:rPr>
          <w:sz w:val="24"/>
        </w:rPr>
        <w:t xml:space="preserve">О проведении публичных слушаний по </w:t>
      </w:r>
    </w:p>
    <w:p>
      <w:pPr>
        <w:pStyle w:val="Normal"/>
        <w:ind w:right="3136" w:hanging="0"/>
        <w:jc w:val="both"/>
        <w:rPr/>
      </w:pPr>
      <w:r>
        <w:rPr>
          <w:sz w:val="24"/>
        </w:rPr>
        <w:t xml:space="preserve">«Проекту </w:t>
      </w:r>
      <w:r>
        <w:rPr>
          <w:sz w:val="24"/>
          <w:szCs w:val="24"/>
        </w:rPr>
        <w:t xml:space="preserve">планировки территории участков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й застройки в п.Зональная Станция.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уководствуясь Градостроительным кодексом РФ от 22.12.2004г., Федеральным законом от 06.10.2003 № 131-ФЗ «Об общих принципах организации местного самоуправления  в Российской Федерации»,  законом Томской области от 11.01.2007г. №9-ОЗ «О составе и порядке подготовки документов территориального планирования муниципальных образований Томской области», Уставом муниципального образования «Зональненское сельское поселение» и Положением «О публичных слушаниях в муниципальном образовании «Зональненское сельское поселение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значить проведение публичных слушаний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на 15 апреля 2009 года в 18-00 в Доме культуры по адресу: п.Зональная Станция, ул.Совхозная, 1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ответственным за организацию и проведение публичных слушаний заместителя Главы администрации Резаева Игоря Алекс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секретарем публичных слушаний Перевезнюк Татьяну Петровну – управляющего делами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порядок участия граждан в обсуждении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согласно Приложению №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посел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П.Н.Цюр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«01» апреля 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УЧАСТИЯ ГРАЖДАН В ОБСУЖДЕНИИ «ПРОЕКТА ПЛАНИРОВКИ ТЕРРИТОРИИ УЧАСТКОВ ЖИЛОЙ ЗАСТРОЙКИ В п.ЗОНАЛЬНАЯ СТАНЦИЯ.  </w:t>
      </w:r>
      <w:r>
        <w:rPr>
          <w:lang w:val="en-US"/>
        </w:rPr>
        <w:t>I</w:t>
      </w:r>
      <w:r>
        <w:rPr/>
        <w:t xml:space="preserve"> ОЧЕРЕДЬ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Порядок разработан  в целях  обеспечения участия населения в обсуждении 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и регулирует порядок участия граждан сельского поселения в обсуждении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, а также учета мнения населения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1. Участие граждан в обсуждении 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путем  участия населения в  публичных слушаниях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и направления жителями сельского поселения письменных предложений и замечаний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2. «Проект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подлежит официальному опубликованию администрацией поселения  в</w:t>
      </w:r>
      <w:r>
        <w:rPr>
          <w:sz w:val="24"/>
          <w:szCs w:val="24"/>
        </w:rPr>
        <w:t xml:space="preserve"> официальном печатном издании Зональненского сельского поселения – «Информационный бюллетень», который должен находиться в библиотеке п.Зональная Станция по адресу: п.Зональная Станция, ул.Солнечная, 23, а также на официальном сайте муниципального образования «Зональненское сельское поселение»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nal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w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 xml:space="preserve">3. «Проект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для всеобщего ознакомления вывешивается на стенде в здании администрации по адресу: п.Зональная Станция, ул.Совхозная, 10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 xml:space="preserve">4. Информацию о ходе обсуждения 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опубликовывается в</w:t>
      </w:r>
      <w:r>
        <w:rPr>
          <w:sz w:val="24"/>
          <w:szCs w:val="24"/>
        </w:rPr>
        <w:t xml:space="preserve"> официальном печатном издании Зональненского сельского поселения – «Информационный бюллетень»</w:t>
      </w:r>
      <w:r>
        <w:rPr>
          <w:sz w:val="24"/>
        </w:rPr>
        <w:t xml:space="preserve"> и на </w:t>
      </w:r>
      <w:r>
        <w:rPr>
          <w:sz w:val="24"/>
          <w:szCs w:val="24"/>
        </w:rPr>
        <w:t xml:space="preserve">официальном сайте муниципального образования «Зональненское сельское поселение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nal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w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5. Письменные замечания  и предложения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направлять  в администрацию поселения  по адресу: Томская область, Томский район, п.Зональная Станция, ул. Совхозная,10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14 дне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8. Глава поселения  назначает дату, время  и  место проведения публичных слушаний по «Проект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7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8. Подготовку и проведение публичных слушаний, а также прием и учет предложений граждан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9. Документационное обеспечение учета мнений, предложений и замечаний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10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.  С правом совещательного голоса  в публичных слушаниях вправе участвовать  специалисты  в области права, строительств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10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11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докладчику для основного доклада предоставляется не более 30 минут;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для  выступлений по обсуждению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 – не более 7 мин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о начала обсуждения 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организатор публичных слушаний предлагает присутствующим записаться  для выступлений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12. Обсуждение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 начинается с доклада организатора публичных слушаний, который кратко излагает основное содержание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, аргументирует необходимость принятия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13.  При проведении публичных слушаний секретарем ведется протокол публичных слушаний 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 xml:space="preserve">14. После завершения обсуждения «Проекта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 xml:space="preserve">- одобрить «Проект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одобрить «Проект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 с учетом замечаний и предложений. </w:t>
      </w:r>
    </w:p>
    <w:p>
      <w:pPr>
        <w:pStyle w:val="TextBody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15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</w:rPr>
        <w:tab/>
        <w:t>- наименование вопрос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«Проекту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>Заключение подписывается организатором публичных слушаний и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</w:rPr>
      </w:pPr>
      <w:r>
        <w:rPr>
          <w:sz w:val="24"/>
        </w:rPr>
        <w:tab/>
        <w:t xml:space="preserve">Заключение по результатам публичных слушаний незамедлительно подлежат опубликованию (обнародованию) в том же порядке, что и «Проект планировки территории участков жилой застройки в п.Зональная Станция.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6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П.Н.Цюрик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lnoe.tomskinwest.ru/" TargetMode="External"/><Relationship Id="rId3" Type="http://schemas.openxmlformats.org/officeDocument/2006/relationships/hyperlink" Target="http://www.zonalnoe.tomskinw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3:00Z</dcterms:created>
  <dc:creator>Администрация</dc:creator>
  <dc:description/>
  <cp:keywords/>
  <dc:language>en-US</dc:language>
  <cp:lastModifiedBy>пользователь</cp:lastModifiedBy>
  <cp:lastPrinted>2009-04-09T17:20:00Z</cp:lastPrinted>
  <dcterms:modified xsi:type="dcterms:W3CDTF">2009-04-13T03:34:00Z</dcterms:modified>
  <cp:revision>4</cp:revision>
  <dc:subject/>
  <dc:title>ПРОЕКТ</dc:title>
</cp:coreProperties>
</file>