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"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6» марта 2009г.                                                                         </w:t>
        <w:tab/>
        <w:tab/>
        <w:t xml:space="preserve">         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</w:rPr>
        <w:t xml:space="preserve">по проекту </w:t>
      </w:r>
      <w:r>
        <w:rPr>
          <w:sz w:val="24"/>
          <w:szCs w:val="24"/>
        </w:rPr>
        <w:t xml:space="preserve">Генерального плана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уководствуясь Градостроительным кодексом РФ от 22.12.2004г., Федеральным законом от 06.10.2003 № 131-ФЗ «Об общих принципах организации местного самоуправления  в Российской Федерации»,  законом Томской области от 11.01.2007г. №9-ОЗ «О составе и порядке подготовки документов территориального планирования муниципальных образований Томской области», Уставом муниципального образования «Зональненское сельское поселение» и Положением «О публичных слушаниях в муниципальном образовании «Зональненское сельское поселение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проведение публичных слушаний по проекту Генерального плана муниципального образования «Зональненское сельское поселение» на 15 апреля 2009 года в 18-00 в Доме культуры по адресу: п.Зональная Станция, ул.Совхозная, 1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ответственным за организацию и проведение публичных слушаний заместителя Главы администрации Резаева Игоря Алекс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секретарем публичных слушаний Перевезнюк Татьяну Петровну – управляющего делами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участия граждан в обсуждении проекта  Генерального плана 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посел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П.Н.Цюр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«16» марта 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ПОРЯДОК УЧАСТИЯ ГРАЖДАН В ОБСУЖДЕНИИ ПРОЕКТА ГЕНЕРАЛЬНОГО ПЛАНА МУНИЦИПАЛЬНОГО ОБРАЗОВАНИЯ «ЗОНАЛЬНЕНСКОЕ СЕЛЬСКОЕ ПОСЕЛЕН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ий Порядок разработан  в целях  обеспечения участия населения в обсуждении  проекта Генерального плана  муниципального образования «Зональненское сельское поселение» и регулирует порядок участия граждан сельского поселения в обсуждении проекта Генерального плана  муниципального образования «Зональненское сельское поселение», а также учета мнения населения по проекту Генерального плана муниципального образования «Зональнен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. Участие граждан в обсуждении  проекта Генерального плана муниципального образования «Зональненское сельское поселение» путем  участия населения в  публичных слушаниях по проекту Генерального плана муниципального образования «Зональненское сельское поселение» и направления жителями сельского поселения письменных предложений и замечаний по проекту Генерального плана муниципального образования «Зональненское сельское поселение»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2. Проект Генерального плана муниципального образования «Зональненское сельское поселение» подлежит официальному опубликованию администрацией поселения  в</w:t>
      </w:r>
      <w:r>
        <w:rPr>
          <w:sz w:val="24"/>
          <w:szCs w:val="24"/>
        </w:rPr>
        <w:t xml:space="preserve"> официальном печатном издании Зональненского сельского поселения – «Информационный бюллетень», который должен находиться в библиотеке п.Зональная Станция по адресу: п.Зональная Станция, ул.Солнечная, 23, а также на официальном сайте муниципального образования «Зональненское сельское поселение»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nal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w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3. Проект Генерального плана муниципального образования «Зональненское сельское поселение» для всеобщего ознакомления вывешивается на стенде  в здании администрации по адресу: п.Зональная Станция, ул.Совхозная, 10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 xml:space="preserve">4. Информацию о ходе обсуждения  проекта Генерального плана муниципального образования «Зональненское сельское поселение» опубликовывается в газете «Томское предместье» и на </w:t>
      </w:r>
      <w:r>
        <w:rPr>
          <w:sz w:val="24"/>
          <w:szCs w:val="24"/>
        </w:rPr>
        <w:t xml:space="preserve">официальном сайте муниципального образования «Зональненское сельское поселение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nal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w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5. В целях доведения до населения информации о содержании проекта Генерального плана муниципального образования «Зональненское сельское поселение» в течение месяца после принятия правового акта о проведении публичных слушаний в обязательном порядке организовать встречи представителей администрации поселения и разработчиков проекта с жителями д.Позднеево, а также с коллективами предприятий:  МОУ «Зональненская СОШ», ООО «Агротеховощ», ООО «Энергострой», МДОУ «Детский сад «Рябинка», ООО «Вегус»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6. Письменные замечания  и предложения по проекту Генерального плана муниципального образования «Зональненское сельское поселение» направлять  в администрацию поселения  по адресу: Томская область, Томский район, п.Зональная Станция, ул. Совхозная,1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8. Глава поселения  назначает дату, время  и  место проведения публичных слушаний по проекту Генерального плана муниципального образования «Зональненское сельское поселение»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7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8. Подготовку и проведение публичных слушаний, а также прием и учет предложений граждан по проекту Генерального плана муниципального образования «Зональненское сельское поселение»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9. Документационное обеспечение учета мнений, предложений и замечаний по проекту Генерального плана муниципального образования «Зональненское сельское поселение»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10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Генерального плана муниципального образования «Зональненское сельское поселение».  С правом совещательного голоса  в публичных слушаниях вправе участвовать  специалисты  в области права, строительств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0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1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докладчику для основного доклада предоставляется не более 30 минут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для  выступлений по обсуждению проекта Генерального плана поселения – не более 7 мин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>
          <w:sz w:val="24"/>
        </w:rPr>
        <w:t>До начала обсуждения  проекта Генерального плана муниципального образования «Зональненское сельское поселение» организатор публичных слушаний предлагает присутствующим записаться  для выступлений по проекту  Генерального плана муниципального образования «Зональнен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2. Обсуждение проекта Генерального плана муниципального образования «Зональненское сельское поселение» начинается с доклада организатора публичных слушаний, который кратко излагает основное содержание проекта Генерального плана, аргументирует необходимость принятия проекта Генерального плана муниципального образования «Зональненское сельское поселение»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3.  При проведении публичных слушаний секретарем ведется протокол публичных слушаний  по проекту генплан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4. После завершения обсуждения проекта Генерального плана муниципального образования «Зональненское сельское поселение»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одобрить проект Генерального плана муниципального образования «Зональненское сельское поселение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одобрить проект Генерального плана муниципального образования «Зональненское сельское поселение»  с учетом замечаний и предложений. </w:t>
      </w:r>
    </w:p>
    <w:p>
      <w:pPr>
        <w:pStyle w:val="TextBody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5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- наименование вопрос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количество голосов, поданных «за» или «против», а также количество воздержавшихся при вынесении решения по проекту Генерального плана муниципального образования «Зональненское сельское поселение»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Заключение подписывается организатором публичных слушаний и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Генерального плана муниципального образования «Зональнен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П.Н.Цюрик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lnoe.tomskinwest.ru/" TargetMode="External"/><Relationship Id="rId3" Type="http://schemas.openxmlformats.org/officeDocument/2006/relationships/hyperlink" Target="http://www.zonalnoe.tomskinw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0:00Z</dcterms:created>
  <dc:creator>Администрация</dc:creator>
  <dc:description/>
  <cp:keywords/>
  <dc:language>en-US</dc:language>
  <cp:lastModifiedBy>пользователь</cp:lastModifiedBy>
  <cp:lastPrinted>2009-03-16T09:53:00Z</cp:lastPrinted>
  <dcterms:modified xsi:type="dcterms:W3CDTF">2009-04-15T06:33:00Z</dcterms:modified>
  <cp:revision>8</cp:revision>
  <dc:subject/>
  <dc:title>ПРОЕКТ</dc:title>
</cp:coreProperties>
</file>