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448504928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6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21 г.</w:t>
        <w:tab/>
        <w:tab/>
        <w:t xml:space="preserve">        </w:t>
        <w:tab/>
        <w:tab/>
        <w:t xml:space="preserve">   </w:t>
        <w:tab/>
        <w:tab/>
        <w:t xml:space="preserve">                        </w:t>
        <w:tab/>
        <w:t xml:space="preserve">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жилищной 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жилищной комиссии при Администрации Зональненского сель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жилищную комиссию  Администрации Зональненского сельского поселения в следующем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овалова Евгения Анатольевна, Глава поселения (Глава Администрации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зярова Ангелина Олеговна, Управляющий делам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бедь Светлана Валерьевна, ведущий специалист по работе с населением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ова Екатерина Игоревна, ведущий специалист по финансово-экономическим вопросам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Мартынова Светлана Борисовна, ведущий специалист по управлению муниципальным имуществом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кретарь комиссия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грядская Валентина Викторовна, специалист 1 категории  по вопросам похозяйственного и статистическ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одить заседания комиссии  по мере поступления заявлений о граждан, заседания считаются правомочными, если на них присутствуют не менее половины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менить Постановление Администрации Зональненского сельского поселения                   от 27.02.2020 № 27 «Об утверждении состава жилищной коми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Администрации Зональненского сельского поселения разместить настоящее Постановление на официальном сайте Администрации Зона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       Е.А. Коновалова</w:t>
        <w:tab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0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1-27T11:15:00Z</cp:lastPrinted>
  <dcterms:modified xsi:type="dcterms:W3CDTF">2021-01-29T09:48:00Z</dcterms:modified>
  <cp:revision>18</cp:revision>
  <dc:subject/>
  <dc:title>М У Н И Ц И П А Л Ь Н О Е   О Б Р А З О В А Н И Е</dc:title>
</cp:coreProperties>
</file>