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1985617167" r:id="rId2"/>
        </w:object>
      </w:r>
    </w:p>
    <w:p>
      <w:pPr>
        <w:pStyle w:val="Normal"/>
        <w:spacing w:lineRule="auto" w:line="360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28» января 2021      </w:t>
        <w:tab/>
        <w:tab/>
        <w:tab/>
        <w:t xml:space="preserve">        </w:t>
        <w:tab/>
        <w:tab/>
        <w:t xml:space="preserve">   </w:t>
        <w:tab/>
        <w:tab/>
        <w:t xml:space="preserve">   </w:t>
        <w:tab/>
        <w:t xml:space="preserve">№ 1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606" w:hRule="atLeast"/>
        </w:trPr>
        <w:tc>
          <w:tcPr>
            <w:tcW w:w="8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комиссии для оценки соответствия жилых помещен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аемых для детей-сирот и детей, оставшихся без попечения родителей, лиц из числа детей-сирот и детей, оставшихся без попечения родителей, нуждающихся в предоставлении жилых помещений на территории муниципального образования «Зональненское сельское поселение», требованиям технических заданий документации   по электронным аукциона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на территории муниципального образования «Зональненское сельское поселение» Закона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в связи с проведением электронных аукционов по приобретению жилых помещений для детей-сиро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ть комиссию для оценки соответствия жилых помещений, приобретаемых для детей-сирот, требованиям, указанным в технических заданиях документаций по электронным аукционам в составе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новалова Евгения Анатольевна, Глава поселения (Глава Администрации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Мазярова Ангелина Олеговна, Управляющий делам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Попова Екатерина Игоревна, ведущий специалист по финансово-экономическим вопросам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Мартынова Светлана Борисовна, ведущий специалист по управлению муниципальным имуществом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Лебедь Светлана Валерьевна, ведущий специалист по работе с население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я: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Загрядская Валентина Викторовна, специалист 1 категории  по вопросам                               похозяйственного и статистического учёт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иссия при приобретении жилых помещений для детей-сирот оценивает соответствие всех приобретаемых жилых помещений требованиям технического задания аукционной документац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организует необходимые мероприятия по обеспечению сохранности жилых помещений  приобретенных и предоставленных детям-сиротам, а также ежегодному проведению (планированию) осмотров данных жилых помещений                      в целях их сохранности с составлением соответствующих акт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тменить Постановление Администрации Зональненского сельского поселения                   от 20.03.2020 № 45 «О создании комиссии для оценки соответствия жилых помещений, приобретаемых для детей-сирот и детей, оставшихся без попечения родителей, лиц из числа детей-сирот и детей, оставшихся без попечения родителей, нуждающихся в предоставлении жилых помещений на территории муниципального образования «Зональненское сельское поселение», требованиям технических заданий документации по электронным аукционам».</w:t>
      </w:r>
    </w:p>
    <w:p>
      <w:pPr>
        <w:pStyle w:val="Normal"/>
        <w:ind w:left="709" w:hanging="34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4. Управляющему делами Администрации Зональненского сельского поселения разместить настоящее Постановление на официальном сайте Администрации Зональнен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  Контроль за исполнением данного постановления оставляю за собой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поселения                                                                 </w:t>
      </w:r>
    </w:p>
    <w:p>
      <w:pPr>
        <w:pStyle w:val="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23" w:leader="none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(Глава Администрации)                             </w:t>
        <w:tab/>
        <w:t xml:space="preserve">                                              Е.А. Коновалова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бедь Светлана Валерьевн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oc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admzs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923-777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в Дело № 01- 03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6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39:00Z</dcterms:created>
  <dc:creator>Комитет Муниципального Имущества</dc:creator>
  <dc:description/>
  <cp:keywords/>
  <dc:language>en-US</dc:language>
  <cp:lastModifiedBy>Пользователь Windows</cp:lastModifiedBy>
  <cp:lastPrinted>2021-01-28T10:35:00Z</cp:lastPrinted>
  <dcterms:modified xsi:type="dcterms:W3CDTF">2021-01-29T09:55:00Z</dcterms:modified>
  <cp:revision>23</cp:revision>
  <dc:subject/>
  <dc:title>М У Н И Ц И П А Л Ь Н О Е   О Б Р А З О В А Н И Е</dc:title>
</cp:coreProperties>
</file>