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збирательная комиссия Зональнен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Дополнительные выборы депутата Совета Зональненского сельского поселения второго созыва по пятимандатному збирательному округу №2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14 марта201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   № 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23» марта 2010г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депутата  Совета Зональненского сельского поселения второго созыва Том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72 Закона Томской области №29-ОЗ от 14.02.2005г. «О муниципальных выборах в Томской области» и Решением окружной избирательной комиссии Зональненского сельского поселения по пячтимандатному округу №2 от 15.03.2010г. №76  «Об утверждении итогов голосования на выборах депутатов Совета Зональненского сельского поселения второго созыва Томского района Томской области» об общих результатах выборов по пятимандатному  избирательному округу №1 на территории Зональненского сельского поселения избирательная комиссия Зональнен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ть депутатом Совета Зональненского сельского поселения второго созыва по Зональненскому пятимандатному избирательному округу №2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ab/>
        <w:t>- Пучкова Игоря Валентино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зарегистрированному депутату Совета Зональненского сельского поселения удостоверения установленного образ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данное решение в «Информационном бюллетене» - официальном периодическом печатном издании, предназначенном для опубликования правовых актов органов местного самоуправления Зональненского сельского поселения и иной официальн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седатель избирательной </w:t>
      </w:r>
    </w:p>
    <w:p>
      <w:pPr>
        <w:pStyle w:val="Normal"/>
        <w:ind w:left="360" w:hanging="0"/>
        <w:jc w:val="both"/>
        <w:rPr/>
      </w:pPr>
      <w:r>
        <w:rPr/>
        <w:t xml:space="preserve">комиссии Зональненского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К.Г.Литви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избирательной</w:t>
      </w:r>
    </w:p>
    <w:p>
      <w:pPr>
        <w:pStyle w:val="Normal"/>
        <w:ind w:left="360" w:hanging="0"/>
        <w:jc w:val="both"/>
        <w:rPr/>
      </w:pPr>
      <w:r>
        <w:rPr/>
        <w:t xml:space="preserve">комиссии Зональнен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И.Н.Вершинина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Rec">
    <w:name w:val="rec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38:00Z</dcterms:created>
  <dc:creator>Зоя Седченко</dc:creator>
  <dc:description/>
  <dc:language>en-US</dc:language>
  <cp:lastModifiedBy>inick</cp:lastModifiedBy>
  <cp:lastPrinted>2010-03-24T14:01:00Z</cp:lastPrinted>
  <dcterms:modified xsi:type="dcterms:W3CDTF">2012-07-19T09:38:00Z</dcterms:modified>
  <cp:revision>2</cp:revision>
  <dc:subject/>
  <dc:title>ТОМСКАЯ ОБЛАСТЬ</dc:title>
</cp:coreProperties>
</file>