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997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1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                 «27» января 2021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13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ind w:right="453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внесении изменений в решение Совета №10 от 17.03.2020г «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0- 2021 год и прогнозного перечня муниципального имущества муниципального образования «Зональненское сельское поселение», подлежащего приватизации в 2020-2021 году»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"О приватизации государственного и муниципального имущества", на основании экспертных заключение по определению рыночной стоимости имущества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пункт 7 Приложение №1 к Решению Совета Зональненского сельского поселения от 17.03.2020г. №10 в следующей редакции:</w:t>
      </w:r>
    </w:p>
    <w:p>
      <w:pPr>
        <w:pStyle w:val="Normal"/>
        <w:spacing w:lineRule="auto" w:line="276"/>
        <w:rPr/>
      </w:pPr>
      <w:r>
        <w:rPr>
          <w:rFonts w:eastAsia="Times New Roman" w:ascii="Times New Roman" w:hAnsi="Times New Roman"/>
          <w:sz w:val="24"/>
          <w:lang w:val="ru-RU"/>
        </w:rPr>
        <w:t>«7. Планируемые доходы от приватизации муниципального имущества за 2020-2021 год приблизительно составят 925 369,40 рублей.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ложить Приложение №2 к Решению Совета Зональненского сельского поселения от 17.03.2020г. №10 согласно приложению № 1 к настоящему решению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1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льского поселения                                                                          </w:t>
        <w:tab/>
        <w:tab/>
        <w:t>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(Глава Администрации)                                                                    </w:t>
        <w:tab/>
        <w:t xml:space="preserve">  </w:t>
        <w:tab/>
        <w:t>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Исп. Гесполь А.С.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В дело № 01-02</w:t>
      </w:r>
    </w:p>
    <w:p>
      <w:pPr>
        <w:pStyle w:val="Normal"/>
        <w:widowControl/>
        <w:suppressAutoHyphens w:val="true"/>
        <w:autoSpaceDE w:val="true"/>
        <w:ind w:left="5529" w:hanging="0"/>
        <w:jc w:val="right"/>
        <w:rPr>
          <w:rFonts w:ascii="Times New Roman" w:hAnsi="Times New Roman" w:eastAsia="Times New Roman"/>
          <w:kern w:val="0"/>
          <w:sz w:val="24"/>
          <w:szCs w:val="20"/>
          <w:lang w:val="ru-RU" w:eastAsia="zh-CN"/>
        </w:rPr>
      </w:pPr>
      <w:r>
        <w:rPr>
          <w:rFonts w:eastAsia="Times New Roman" w:ascii="Times New Roman" w:hAnsi="Times New Roman"/>
          <w:kern w:val="0"/>
          <w:sz w:val="24"/>
          <w:szCs w:val="20"/>
          <w:lang w:val="ru-RU" w:eastAsia="zh-CN"/>
        </w:rPr>
        <w:t>Приложение №1 к решению Совета Зональненского сельского поселения от 27.01.2021г.  №1</w:t>
      </w:r>
    </w:p>
    <w:p>
      <w:pPr>
        <w:pStyle w:val="Normal"/>
        <w:widowControl/>
        <w:suppressAutoHyphens w:val="true"/>
        <w:autoSpaceDE w:val="true"/>
        <w:ind w:left="5529" w:hanging="0"/>
        <w:jc w:val="right"/>
        <w:rPr>
          <w:rFonts w:ascii="Times New Roman" w:hAnsi="Times New Roman" w:eastAsia="Times New Roman"/>
          <w:kern w:val="0"/>
          <w:sz w:val="24"/>
          <w:szCs w:val="20"/>
          <w:lang w:val="ru-RU" w:eastAsia="zh-CN"/>
        </w:rPr>
      </w:pPr>
      <w:r>
        <w:rPr>
          <w:rFonts w:eastAsia="Times New Roman" w:ascii="Times New Roman" w:hAnsi="Times New Roman"/>
          <w:kern w:val="0"/>
          <w:sz w:val="24"/>
          <w:szCs w:val="20"/>
          <w:lang w:val="ru-RU" w:eastAsia="zh-CN"/>
        </w:rPr>
        <w:t>Приложение №2 к Решению Совета Зональненского сельского поселения от 17.03.2020г. №10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szCs w:val="20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szCs w:val="20"/>
          <w:lang w:val="ru-RU"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  <w:t xml:space="preserve">Прогнозный перечень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  <w:t xml:space="preserve">муниципального имущества </w:t>
      </w:r>
      <w:r>
        <w:rPr>
          <w:rFonts w:eastAsia="Times New Roman" w:ascii="Times New Roman" w:hAnsi="Times New Roman"/>
          <w:kern w:val="0"/>
          <w:sz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kern w:val="0"/>
          <w:sz w:val="24"/>
          <w:lang w:val="ru-RU" w:eastAsia="zh-CN"/>
        </w:rPr>
        <w:t>«Зональненское сельское поселение»</w:t>
      </w: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  <w:t xml:space="preserve">,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  <w:t>подлежащего приватизации в 2020-2021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/>
          <w:bCs/>
          <w:kern w:val="0"/>
          <w:sz w:val="24"/>
          <w:lang w:val="ru-RU" w:eastAsia="zh-CN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zh-CN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3"/>
        <w:gridCol w:w="2444"/>
        <w:gridCol w:w="1363"/>
        <w:gridCol w:w="1296"/>
        <w:gridCol w:w="19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п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объ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iCs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Адрес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lang w:val="ru-RU" w:eastAsia="zh-CN"/>
              </w:rPr>
              <w:t>идентификационные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 xml:space="preserve"> пара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Общая площад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объект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Прогноз начальной цены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36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Предполагаемый срок приватиз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(кварта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Нежилое з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Томская область, Томский район, пос. Зональная станция, ул. Светлая, 19, стр.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2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36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-4 2021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 xml:space="preserve">Земельный участо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Томская область, Томский район, пос. Зональная станция, ул. Светлая, 19, стр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3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439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-4 2021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Легковой автомоб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eastAsia="zh-CN"/>
              </w:rPr>
              <w:t>Hyndai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eastAsia="zh-CN"/>
              </w:rPr>
              <w:t>Sonata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 xml:space="preserve"> гос. номер О358КВ70; год выпуска 20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289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-4 2021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Легковой автомоб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ГАЗ 311000 регистрационный знак Е024МУ70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eastAsia="zh-CN"/>
              </w:rPr>
              <w:t>RUS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, год выпуска 1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2</w:t>
            </w:r>
            <w:r>
              <w:rPr>
                <w:rFonts w:eastAsia="Times New Roman" w:ascii="Times New Roman" w:hAnsi="Times New Roman"/>
                <w:kern w:val="0"/>
                <w:sz w:val="24"/>
                <w:lang w:eastAsia="zh-CN"/>
              </w:rPr>
              <w:t> 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298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-4 2021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 xml:space="preserve">Транспортное средств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  <w:t>КАВЗ 397652 регистрационный знак В145ОХ70RUS, год выпуска 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48 570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1-4 2021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szCs w:val="20"/>
                <w:lang w:val="ru-RU" w:eastAsia="zh-CN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0"/>
                <w:lang w:val="ru-RU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  <w:t>925 369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0:00Z</dcterms:created>
  <dc:creator>afanasyevaob</dc:creator>
  <dc:description/>
  <cp:keywords/>
  <dc:language>en-US</dc:language>
  <cp:lastModifiedBy>Пользователь Windows</cp:lastModifiedBy>
  <cp:lastPrinted>2019-04-25T16:21:00Z</cp:lastPrinted>
  <dcterms:modified xsi:type="dcterms:W3CDTF">2021-01-29T07:06:00Z</dcterms:modified>
  <cp:revision>4</cp:revision>
  <dc:subject/>
  <dc:title>ДУМА_______________ РАЙОНА</dc:title>
</cp:coreProperties>
</file>