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бирательная комиссия Зональнен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Досрочные выборы Главы муниципального образования «Зональненское сельское поселение» Том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4 марта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  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17» марта 2010г. 16 часов 3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избранного Главы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. 73 Закона томской области от 14.02.2005г. № 29 – ОЗ «О муниципальных выборах в Томской области» и Решением избирательной комиссии Зональненского сельского поселения 15.03.2010г. № 52 «Об утверждении итогов голосования на досрочных выборах Главы муниципального образования «Зональненское сельское поселение» Томского района Томской области» избирательная комиссия Зональне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избранного Главу муниципального образования «Зональненское сельское поселение» томского района Томской области Перевезнюк Татьяну Петровн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регистрированному Главе муниципального образования «Зональненское сельское поселение» Томского района Томской области Перевезнюк Татьяне Пет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решение в «Информационном бюллетене» - официальном периодическом печатном издании, предназначенном для опубликования правовых актов органов местного самоуправления Зональненского сельского поселения и иной официальн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избирательной </w:t>
      </w:r>
    </w:p>
    <w:p>
      <w:pPr>
        <w:pStyle w:val="Normal"/>
        <w:ind w:left="360" w:hanging="0"/>
        <w:jc w:val="both"/>
        <w:rPr/>
      </w:pPr>
      <w:r>
        <w:rPr/>
        <w:t xml:space="preserve">комиссии Зональненского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К.Г.Литви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избирательной</w:t>
      </w:r>
    </w:p>
    <w:p>
      <w:pPr>
        <w:pStyle w:val="Normal"/>
        <w:ind w:left="360" w:hanging="0"/>
        <w:jc w:val="both"/>
        <w:rPr/>
      </w:pPr>
      <w:r>
        <w:rPr/>
        <w:t xml:space="preserve">комиссии Зональне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И.Н.Вершинина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6:00Z</dcterms:created>
  <dc:creator>Зоя Седченко</dc:creator>
  <dc:description/>
  <dc:language>en-US</dc:language>
  <cp:lastModifiedBy>inick</cp:lastModifiedBy>
  <cp:lastPrinted>2010-03-23T14:21:00Z</cp:lastPrinted>
  <dcterms:modified xsi:type="dcterms:W3CDTF">2012-07-19T09:36:00Z</dcterms:modified>
  <cp:revision>2</cp:revision>
  <dc:subject/>
  <dc:title>ТОМСКАЯ ОБЛАСТЬ</dc:title>
</cp:coreProperties>
</file>