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2035998625" r:id="rId2"/>
        </w:object>
      </w:r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 xml:space="preserve">    24.12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Calibri;Calibri"/>
          <w:color w:val="000000"/>
          <w:spacing w:val="2"/>
          <w:shd w:fill="FFFFFF" w:val="clear"/>
        </w:rPr>
        <w:t xml:space="preserve">В соответствии с </w:t>
      </w:r>
      <w:r>
        <w:rPr/>
        <w:t>постановлением Администрации Зональненского сельского поселения от 24.11.2020г. № 288 «О назначении даты проведении публичных слушаний по рассмотрению проекта планировки с проектом межевания линейного объекта «Реконструкция автомобильных дорог общего пользования по адресу: МО «Зональненское сельское поселение», п. Зональная Станция, ул. Тихая, ул. Светлая до социально-значимого объекта Стадион «Луч» расположенного в поселке Зональная Станция, Томского района, Томской области»</w:t>
      </w:r>
      <w:r>
        <w:rPr>
          <w:rFonts w:eastAsia="Calibri;Calibri"/>
          <w:color w:val="000000"/>
          <w:spacing w:val="2"/>
          <w:shd w:fill="FFFFFF" w:val="clear"/>
        </w:rPr>
        <w:t xml:space="preserve"> по заключению комиссии по землепользованию и застройке Администрации Зональненского сельского поселения, Администрация Зональненского сельского поселения провела публичные слушания 24 декабря 2020 года в 17-00 в здании Дома Культуры, по адресу: Томская область, Томский район, п. Зональная Станция, ул. Совхозная, 16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rFonts w:eastAsia="Calibri;Calibri"/>
          <w:color w:val="000000"/>
          <w:spacing w:val="0"/>
          <w:sz w:val="24"/>
          <w:szCs w:val="24"/>
          <w:shd w:fill="FFFFFF" w:val="clear"/>
        </w:rPr>
      </w:pPr>
      <w:r>
        <w:rPr>
          <w:rFonts w:eastAsia="Calibri;Calibri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С момента официального обнародования постановления Администрации Зональненского сельского поселения принимались предложения и замечания по рассмотрению проекта планировки с проектом межевания линейного объекта.</w:t>
      </w:r>
    </w:p>
    <w:p>
      <w:pPr>
        <w:pStyle w:val="Normal"/>
        <w:ind w:firstLine="426"/>
        <w:jc w:val="both"/>
        <w:rPr/>
      </w:pPr>
      <w:r>
        <w:rPr/>
        <w:t>Всего в публичных слушаниях приняло участие 23 человека. Всего в голосовании приняло участие 23 человека.</w:t>
      </w:r>
    </w:p>
    <w:p>
      <w:pPr>
        <w:pStyle w:val="Normal"/>
        <w:ind w:firstLine="567"/>
        <w:jc w:val="both"/>
        <w:rPr/>
      </w:pPr>
      <w:r>
        <w:rPr/>
        <w:t xml:space="preserve">Результаты рассмотрения проекта планировки с проектом межевания линейного объекта: проголосовало всего 23 человека, из них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«За» - 23 (двадцать три) голос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«Против» - 0 (ноль) голос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«Воздержались» - 0 (ноль) голосов.</w:t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составлен протокол проведения публичных слушаний № 1 от 24.12.2020 г., принято решение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роект планировки с проектом межевания линейного объекта «Реконструкция автомобильных дорог общего пользования по адресу: МО «Зональненское сельское поселение», п. Зональная Станция, ул. Тихая, ул. Светлая до социально-значимого объекта Стадион «Луч» расположенного в поселке Зональная Станция, Томского района, Томской области, принять к рассмотрению и рекомендовать к рассмотрению и утверждению Главой администрации (Главой поселения) и Советом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>Считать публичные слушания по проекту планировки с проектом межевания линейного объекта «Реконструкция автомобильных дорог общего пользования по адресу: МО «Зональненское сельское поселение», п. Зональная Станция, ул. Тихая, ул. Светлая до социально-значимого объекта Стадион «Луч» расположенного в поселке Зональная Станция, Томского района, Томской области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править протокол публичных слушаний № 1 от </w:t>
      </w:r>
      <w:r>
        <w:rPr>
          <w:rFonts w:eastAsia="Times New Roman;Times New Roman"/>
          <w:sz w:val="24"/>
          <w:szCs w:val="24"/>
        </w:rPr>
        <w:t>24.12.2020</w:t>
      </w:r>
      <w:r>
        <w:rPr>
          <w:spacing w:val="0"/>
          <w:sz w:val="24"/>
          <w:szCs w:val="24"/>
        </w:rPr>
        <w:t>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поселения (Глава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и ответственная за организацию и проведение </w:t>
      </w:r>
    </w:p>
    <w:p>
      <w:pPr>
        <w:pStyle w:val="Normal"/>
        <w:jc w:val="both"/>
        <w:rPr/>
      </w:pPr>
      <w:r>
        <w:rPr/>
        <w:t xml:space="preserve">публичных слушаний ведущий специалист </w:t>
      </w:r>
    </w:p>
    <w:p>
      <w:pPr>
        <w:pStyle w:val="Normal"/>
        <w:jc w:val="both"/>
        <w:rPr/>
      </w:pPr>
      <w:r>
        <w:rPr/>
        <w:t>по управлению земельными и лесными ресурсами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________________             И.Г. </w:t>
      </w:r>
      <w:r>
        <w:rPr>
          <w:rFonts w:eastAsia="Calibri;Calibri"/>
        </w:rPr>
        <w:t>Трифонов</w:t>
      </w:r>
      <w:r>
        <w:rPr/>
        <w:t>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sz w:val="26"/>
      <w:szCs w:val="26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b/>
      <w:bCs/>
      <w:sz w:val="26"/>
      <w:szCs w:val="26"/>
    </w:rPr>
  </w:style>
  <w:style w:type="character" w:styleId="WW8Num16z0">
    <w:name w:val="WW8Num16z0"/>
    <w:qFormat/>
    <w:rPr>
      <w:b/>
      <w:bCs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6"/>
      <w:szCs w:val="26"/>
    </w:rPr>
  </w:style>
  <w:style w:type="character" w:styleId="WW8Num19z0">
    <w:name w:val="WW8Num19z0"/>
    <w:qFormat/>
    <w:rPr>
      <w:b/>
      <w:b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2:00Z</dcterms:created>
  <dc:creator>Владелец</dc:creator>
  <dc:description/>
  <cp:keywords/>
  <dc:language>en-US</dc:language>
  <cp:lastModifiedBy>User</cp:lastModifiedBy>
  <cp:lastPrinted>2021-01-25T16:50:00Z</cp:lastPrinted>
  <dcterms:modified xsi:type="dcterms:W3CDTF">2021-01-25T09:50:00Z</dcterms:modified>
  <cp:revision>7</cp:revision>
  <dc:subject/>
  <dc:title>Муниципальное образование «Зональненское сельское поселение»</dc:title>
</cp:coreProperties>
</file>