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кружная избирательная комиссия Зона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 № 54</w:t>
      </w:r>
    </w:p>
    <w:p>
      <w:pPr>
        <w:pStyle w:val="Normal"/>
        <w:rPr/>
      </w:pPr>
      <w:r>
        <w:rPr/>
        <w:t>п.Зональная Станция</w:t>
        <w:tab/>
        <w:tab/>
        <w:tab/>
        <w:tab/>
        <w:tab/>
        <w:tab/>
        <w:tab/>
        <w:t xml:space="preserve">        15 марта 201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итогов голосования на дополнительных выбо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Совета Зональненского сельского поселения второго созыва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мандатному избирательному округу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. 66 Закона томской области «О муниципальных выборах в Томской области» № 29-ОЗ от 14.02.2005г., на основании данных первых экземпляров протоколов об итогах голосования, полученных из участковых избирательных комиссий № 665 и 733 по выборам депутата Совета Зональненского сельского поселения Томского района Томской области второго созыва, внеся полученные данные в свой сводный протокол об итогах голосования Окружная избирательная комиссия Зональнен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отокол об итогах голосования по дополнительным выборам депутата Совета Зональненского сельского поселения второго созыва Томского района Томской области по пятимандатному избирательному округу № 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избранным депутатом Совета Зональненского сельского поселения второго созыва по пятимандатному избирательному округу № 2, набравшего наибольшее количество голосов 438 (четыреста тридцать восемь – 42,9%):</w:t>
      </w:r>
    </w:p>
    <w:p>
      <w:pPr>
        <w:pStyle w:val="Normal"/>
        <w:ind w:left="2832" w:hanging="0"/>
        <w:jc w:val="both"/>
        <w:rPr/>
      </w:pPr>
      <w:r>
        <w:rPr/>
        <w:t xml:space="preserve">- </w:t>
      </w:r>
      <w:r>
        <w:rPr>
          <w:b/>
        </w:rPr>
        <w:t>Пучкова Игоря Валентино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результаты по дополнительным выборам депутата Совета Зональненского сельского поселения  в «Информационном бюллетене» - официальном периодическом печатном издании, предназначенном для опубликования правовых актов органов местного самоуправления Зональненского сельского поселения и иной официальн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едатель избирательной </w:t>
      </w:r>
    </w:p>
    <w:p>
      <w:pPr>
        <w:pStyle w:val="Normal"/>
        <w:ind w:left="360" w:hanging="0"/>
        <w:jc w:val="both"/>
        <w:rPr/>
      </w:pPr>
      <w:r>
        <w:rPr/>
        <w:t xml:space="preserve">комиссии Зональненского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К.Г.Литви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избирательной</w:t>
      </w:r>
    </w:p>
    <w:p>
      <w:pPr>
        <w:pStyle w:val="Normal"/>
        <w:ind w:left="360" w:hanging="0"/>
        <w:jc w:val="both"/>
        <w:rPr/>
      </w:pPr>
      <w:r>
        <w:rPr/>
        <w:t xml:space="preserve">комиссии Зональнен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И.Н.Вершин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56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Rec">
    <w:name w:val="rec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5:00Z</dcterms:created>
  <dc:creator>Зоя Седченко</dc:creator>
  <dc:description/>
  <dc:language>en-US</dc:language>
  <cp:lastModifiedBy>inick</cp:lastModifiedBy>
  <cp:lastPrinted>2010-03-16T15:09:00Z</cp:lastPrinted>
  <dcterms:modified xsi:type="dcterms:W3CDTF">2012-07-19T09:35:00Z</dcterms:modified>
  <cp:revision>2</cp:revision>
  <dc:subject/>
  <dc:title>ТОМСКАЯ ОБЛАСТЬ</dc:title>
</cp:coreProperties>
</file>