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МУНЦИПАЛЬНОЕ ОБРАЗОВАНИЕ «ЗОНАЛЬНЕНСКОЕ СЕЛЬСКОЕ ПОСЕЛЕНИЕ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» декабря 2020 г.                                                                                            №3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нальненского сельского поселения от 18.02.2019 года № 34 «Об утверждении Положения об экспертной комиссии Администрации Зональнен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организации и проведения работ по экспертизе ценности документов, отбора и подготовки к передаче на государственное хранение документов, сохранности, систематизации и своевременной передачи на государственное хранение дел, в связи с изменениями в кадровом составе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Зональненского сельского поселения от 13.02.2020 №22 «О внесении изменений в постановление Администрации Зональненского сельского поселения от 18.02.2019 года № 34 «Об утверждении Положения об экспертной комиссии Администрации Зональненского сельского поселения»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4 Постановления Администрации Зональненского сельского поселения от 18.02.2019 № 34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есполь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3-17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23.12.2020г. № 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кспертной комиссии Администрации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азярова Ангелина Олеговна, специалист по правовому обеспечению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пова Екатерина Игоревна, Ведущий специалист по финансово-экономическим вопроса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бедь Светлана Валерьевна, Ведущий специалист по работе с население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ифонова Ирина Геннадьевна, Ведущий специалист по управлению земельными и лесными ресур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екретарь комиссии</w:t>
      </w:r>
      <w:r>
        <w:rPr>
          <w:b/>
          <w:sz w:val="24"/>
          <w:szCs w:val="24"/>
        </w:rPr>
        <w:t>: -</w:t>
      </w:r>
      <w:r>
        <w:rPr>
          <w:sz w:val="24"/>
          <w:szCs w:val="24"/>
        </w:rPr>
        <w:t xml:space="preserve"> Загрядская Валентина Викторовна, специалист 1 категории по вопросам похозяйственного и статистиче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8:00Z</dcterms:created>
  <dc:creator>ТАТЬЯНА</dc:creator>
  <dc:description/>
  <cp:keywords/>
  <dc:language>en-US</dc:language>
  <cp:lastModifiedBy>Пользователь Windows</cp:lastModifiedBy>
  <cp:lastPrinted>2020-12-25T12:55:00Z</cp:lastPrinted>
  <dcterms:modified xsi:type="dcterms:W3CDTF">2020-12-25T05:55:00Z</dcterms:modified>
  <cp:revision>4</cp:revision>
  <dc:subject/>
  <dc:title> </dc:title>
</cp:coreProperties>
</file>